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8910" cy="962025"/>
            <wp:effectExtent l="0" t="0" r="0" b="0"/>
            <wp:wrapTight wrapText="bothSides">
              <wp:wrapPolygon edited="0">
                <wp:start x="122" y="333"/>
                <wp:lineTo x="122" y="20717"/>
                <wp:lineTo x="21449" y="20717"/>
                <wp:lineTo x="21449" y="333"/>
                <wp:lineTo x="122" y="33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70" r="-2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left="0" w:right="0" w:firstLine="709"/>
        <w:jc w:val="both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360" w:before="120" w:after="12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Южноуральцам больше не нужно сообщать о смене адреса объекта недвижимости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>На очередном расширенном совещании с муниципалитетами в Кадастровой палате по Челябинской области, состоявшемся 29 марта 2019 года, рассмотрели вопрос о необходимости своевременного и корректного внесения информации об адресах объектов недвижимости или их изменении в Федеральную информационную адресную систему. Это поможет полностью уйти от заявительного характера изменения информации об адресе в реестре недвижимости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Действующим законодательством определены полномочия органа местного самоуправления по присвоению, изменению и аннулированию адресов объектов недвижимости. Издавая документ о любых действиях с адресами, муниципалитет вносит соответствующие сведения в Федеральную информационную адресную систему (ФИАС). Оператор ФИАС, то есть орган, ответственный за его ведение, в свою очередь, передает данные сведения в орган регистрации прав.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/>
      </w:pPr>
      <w:r>
        <w:rPr>
          <w:rFonts w:cs="Segoe UI" w:ascii="Segoe UI" w:hAnsi="Segoe UI"/>
          <w:i/>
          <w:iCs/>
        </w:rPr>
        <w:t xml:space="preserve">«В настоящее время сложилась такая практика, что заявителю приходится самостоятельно обращаться к нам с заявлениями о присвоении, изменении или аннулировании адреса своей недвижимости, – пояснила директор Кадастровой палаты </w:t>
      </w:r>
      <w:r>
        <w:rPr>
          <w:rFonts w:cs="Segoe UI" w:ascii="Segoe UI" w:hAnsi="Segoe UI"/>
          <w:b/>
          <w:i/>
          <w:iCs/>
        </w:rPr>
        <w:t>Ирина Воронина</w:t>
      </w:r>
      <w:r>
        <w:rPr>
          <w:rFonts w:cs="Segoe UI" w:ascii="Segoe UI" w:hAnsi="Segoe UI"/>
          <w:i/>
          <w:iCs/>
        </w:rPr>
        <w:t xml:space="preserve">, – это необходимо исключить, сократить до минимума "хождение по инстанциям"». </w:t>
      </w:r>
    </w:p>
    <w:p>
      <w:pPr>
        <w:pStyle w:val="TextBody"/>
        <w:widowControl/>
        <w:spacing w:lineRule="auto" w:line="240" w:before="0" w:after="0"/>
        <w:ind w:left="0" w:right="0" w:firstLine="612"/>
        <w:jc w:val="both"/>
        <w:rPr>
          <w:rFonts w:ascii="Segoe UI" w:hAnsi="Segoe UI" w:cs="Segoe UI"/>
          <w:iCs/>
        </w:rPr>
      </w:pPr>
      <w:r>
        <w:rPr>
          <w:rFonts w:cs="Segoe UI" w:ascii="Segoe UI" w:hAnsi="Segoe UI"/>
          <w:iCs/>
        </w:rPr>
        <w:t>Кадастровая палата по Челябинской области обращает внимание жителей региона, что с марта 2019 года внесение сведений в Единый государственный реестр недвижимости учреждение осуществляет самостоятельно, используя информацию от оператора ФИАС. Таким образом, необходимость подачи заявлений о присвоении, изменении или аннулировании адреса, отсутствует.</w:t>
      </w:r>
    </w:p>
    <w:p>
      <w:pPr>
        <w:pStyle w:val="Normal"/>
        <w:ind w:left="0" w:right="0" w:firstLine="680"/>
        <w:jc w:val="right"/>
        <w:rPr>
          <w:rFonts w:ascii="Segoe UI" w:hAnsi="Segoe UI" w:cs="Segoe UI"/>
          <w:b/>
          <w:b/>
          <w:bCs/>
          <w:iCs/>
          <w:color w:val="000000"/>
          <w:highlight w:val="green"/>
        </w:rPr>
      </w:pPr>
      <w:r>
        <w:rPr>
          <w:rFonts w:cs="Segoe UI" w:ascii="Segoe UI" w:hAnsi="Segoe UI"/>
          <w:b/>
          <w:bCs/>
          <w:iCs/>
          <w:color w:val="000000"/>
          <w:highlight w:val="green"/>
        </w:rPr>
      </w:r>
    </w:p>
    <w:p>
      <w:pPr>
        <w:pStyle w:val="Normal"/>
        <w:ind w:left="0" w:right="0"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, 2223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p>
      <w:pPr>
        <w:pStyle w:val="NormalWeb"/>
        <w:spacing w:before="0" w:after="0"/>
        <w:rPr>
          <w:rFonts w:ascii="Segoe UI" w:hAnsi="Segoe UI" w:eastAsia="Arial Unicode MS" w:cs="Segoe UI"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</w:r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4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8:00Z</dcterms:created>
  <dc:creator>Ксенофонтова Светлана Николаевна</dc:creator>
  <dc:description/>
  <dc:language>en-US</dc:language>
  <cp:lastModifiedBy/>
  <cp:lastPrinted>2019-04-22T09:49:00Z</cp:lastPrinted>
  <dcterms:modified xsi:type="dcterms:W3CDTF">2019-04-22T04:49:47Z</dcterms:modified>
  <cp:revision>3</cp:revision>
  <dc:subject/>
  <dc:title/>
</cp:coreProperties>
</file>