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4465" cy="957580"/>
            <wp:effectExtent l="0" t="0" r="0" b="0"/>
            <wp:wrapTight wrapText="bothSides">
              <wp:wrapPolygon edited="0">
                <wp:start x="313" y="768"/>
                <wp:lineTo x="313" y="20115"/>
                <wp:lineTo x="21259" y="20115"/>
                <wp:lineTo x="21259" y="768"/>
                <wp:lineTo x="313" y="7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2" r="-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Кадастровая палата предложила южноуральцам вакантные рабочие места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>15 апреля 2019 года специалисты отдела кадров Кадастровой палаты по Челябинской области приняли участие в городской ярмарке вакансий и проинформировали южноуральцев о вакантных местах в учреждении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течение трех часов специалисты ведомства рассказывали гостям мероприятия о рабочих местах, на которые могут претендовать соискатели и требованиях, предъявляемых к кандидатам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отдел контроля и анализа деятельности Кадастровой палаты требуется маркетолог для продвижения услуг, оказываемых учреждением на платной основе. Соискателю необходимо высшее образование, стаж работы в должности маркетолога, маркетолога-аналитика или другой аналогичной должности не менее 3 лет. Кроме того отдел приглашает на работу специалиста по связям с общественностью, с высшим гуманитарным образованием (журналистика, филология, связи с общественностью), опытом написания материалов на различную тематику и организации мероприятий для населения с привлечением представителей СМИ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В отдел информационных технологий необходим ведущий специалист по защите информации, с высшим образованием в области информационной безопасности. Стаж в должности специалиста по защите информации 1 категории не менее 3 лет или специалиста по защите информации 2 категории не менее 5 лет.</w:t>
      </w:r>
    </w:p>
    <w:p>
      <w:pPr>
        <w:pStyle w:val="Normal"/>
        <w:widowControl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тдел материально-технического снабжения Кадастровой палаты ищет специалиста по охране труда. Требования к кандидату: высшее образование, опыт работы не менее 3 лет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ретенденты без опыта работы могут представить резюме на должность инженера отдела подготовки сведений учреждения. Обязательное требование – наличие диплома о высшем образовании по любой специальн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Узнать информацию о вакансиях в Кадастровой палате можно по телефону: 8 (351) 728-75-00 (пункт интерактивного меню – 6) или при личном обращении в отдел кадров учреждения: г. Челябинск, ул. 1-й участок ЧЭМК, д. 1, кабинет 107. Резюме следует направлять по адресу электронной почты: </w:t>
      </w:r>
      <w:hyperlink r:id="rId3">
        <w:r>
          <w:rPr>
            <w:rStyle w:val="InternetLink"/>
            <w:rFonts w:cs="Segoe UI" w:ascii="Segoe UI" w:hAnsi="Segoe UI"/>
            <w:i/>
          </w:rPr>
          <w:t>ok.kadr74@mail.ru</w:t>
        </w:r>
      </w:hyperlink>
      <w:r>
        <w:rPr>
          <w:rStyle w:val="InternetLink"/>
          <w:rFonts w:cs="Segoe UI" w:ascii="Segoe UI" w:hAnsi="Segoe UI"/>
          <w:i/>
          <w:iCs/>
          <w:color w:val="000000"/>
        </w:rPr>
        <w:t>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.kadr74@mail.ru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17T08:57:00Z</cp:lastPrinted>
  <dcterms:modified xsi:type="dcterms:W3CDTF">2019-04-17T04:03:00Z</dcterms:modified>
  <cp:revision>3</cp:revision>
  <dc:subject/>
  <dc:title/>
</cp:coreProperties>
</file>