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(s0p12.00h20.0v0s3b3T  &amp;l1O &amp;l4.6C                          СВЕДЕНИЯ О ПРИЧИНАХ ДТП НА ТЕРРИТОРИИ ЧЕЛЯБИНСКОЙ ОБЛАСТИ ЗА 7  МЕСЯЦЕВ 2015/2016 ГГ(s0p22.3h8.5v0s0b0T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╔════════════════╤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╦═════════════════════════════════════════════════════════╗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</w:t>
      </w:r>
      <w:r>
        <w:rPr>
          <w:rFonts w:cs="Courier New" w:ascii="Courier New" w:hAnsi="Courier New"/>
          <w:sz w:val="10"/>
          <w:szCs w:val="10"/>
        </w:rPr>
        <w:t>Н А Р У Ш Е Н И Я    П Д Д   В О Д И Т Е Л Я М И                                                                                 ║      Н А Р У Ш Е Н И Я   П Д Д   П Е Ш Е Х О Д А М И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├──────┬─────────┬───────┬───────┬───────┬─────┬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╫─────────┬───────┬───────┬───────┬───────┬───────┬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Р А Й О Н    │   %  │         │       │ Отказ │  Без  │Управ│Превы- │ Несоот- │ Выезд │Несобл.│Неправ.│Несоб- │ Наруш.│ Наруш.│ Наруш.│ Наруш.│ Наруш.│ Невып.│Несобл.│ Невып.│Нарушен│Другие ║  Всего  │       │Переход│ Невып.│ Неожи-│Передв.│ Другие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>роста│  Всего  │   В   │вод от │ права │ ТС  │ шение │ ветств. │   на  │ очер. │ выбор │людение│ правил│ правил│ правил│ правил│ правил│сигнал.│условий│требов.│правил │       ║         │   В   │   в   │ треб. │ данный│  по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сниже-│         │  н/с  │прохожд│  на   │лицом│ скоро-│ скорос. │ встр. │проезда│ дист. │правил │перест.│ остан.│проезда│проезда│проезда│светоф.│разреш.│дорожн.│примен.│       ║         │  н/с  │  н/у  │сигнал.│ выход │проезж.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ния │         │       │  мед. │ управ-│лишен│  сти  │  услов. │ полосу│       │       │обгона │       │ и сто-│ остан.│пешеход│  ж/д  │и регу-│движен.│ знаков│ мото- │       ║         │       │ месте │регули-│       │ части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освидет│ ление │права│       │  движ.  │       │       │       │       │       │  янки │трамвая│переход│переезд│ лиров.│зад.ход│       │ шлема │       ║         │       │       │ рован.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АГАПОВСКИЙ      │ -18.5│  27   22│  2   1│       │  3   2│     │  2    │   2    8│  6   8│      3│  3   1│  2    │  5   1│       │       │       │       │       │  1    │       │      1│ 11   7║   6    3│  2    │  2   2│       │  1    │  1   2│  4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АРГАЯШСКИЙ      │ -39.1│  46   28│  7   4│       │  3   2│ 2  1│  1    │  16    9│  3    │  7   5│  3   6│      2│       │      1│       │       │  1    │       │  1    │       │  1    │ 20   5║   5   11│      1│  2   3│       │      2│  1   2│  2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АШИНСКИЙ        │  -9.1│  33   30│  4   2│  3    │  9    │     │       │  10    6│  9   3│  2   5│  2   2│  1    │       │       │       │  1   3│       │       │  1   1│       │       │  6  11║   9    4│       │  3   1│       │  1    │  1    │  4   3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БРЕДИНСКИЙ      │+133.3│   6   14│  1   4│      1│      1│ 1  1│       │   1     │  1    │      3│      1│       │       │       │       │       │       │       │      1│      1│       │  4   7║   1    1│       │      1│       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ВАРНЕНСКИЙ      │  -9.1│  11   10│  1   2│  1    │  2   1│    1│  1    │   1    2│  1   2│  3   1│       │       │       │       │       │      1│       │       │       │       │       │  3   6║        2│       │      1│       │       │       │   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В.УРАЛЬСКИЙ     │ +25.0│  12   15│  3   1│       │  1    │    1│  2    │   2    4│      3│  3   1│       │      1│       │       │       │       │       │       │       │       │       │  5   6║         │       │       │       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ЕТКУЛЬСКИЙ      │ -20.8│  24   19│  3   3│       │  3   3│ 1  1│       │        2│  1   1│  5   3│  1   1│  2   1│  1    │       │       │  1   1│       │       │       │       │  1    │ 13   9║   2    4│       │  1   2│       │  1    │  1   2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АРТАЛИНСКИЙ    │ -27.8│  18   13│  5   2│  1    │  2   1│     │       │         │  2   1│  6   1│  1   1│       │       │       │       │  2    │       │       │      1│       │       │  7   5║        1│       │       │       │       │      1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АСЛИНСКИЙ      │ -22.2│  36   28│  8   5│  1    │  6    │    3│  5   9│   8    3│ 10   5│  2   3│  6   1│       │      2│  1    │       │       │       │      2│  1    │       │       │  7   5║   3    3│  1   1│       │       │      1│  1   2│  2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ИЗИЛЬСКИЙ      │  +8.3│  12   13│      2│       │  2   5│     │       │        2│       │  1   1│  1    │  1    │       │       │       │       │       │       │       │       │       │  8   8║   1    1│       │       │       │       │  1    │   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РАСНОАРМЕЙСКИЙ │  +4.0│  25   26│  2   1│       │      1│ 1   │       │   1    5│  2   3│  2   4│  3   2│       │       │      1│       │      1│       │  1    │       │       │       │ 16  13║   2    2│       │  2   1│       │       │      1│  1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УНАШАКСКИЙ     │ +55.6│   9   14│  2   4│       │      3│     │       │   1   10│  2    │  1    │      1│       │       │       │       │  1    │       │       │      2│       │       │  3   3║   2    3│  1    │  1    │       │       │  1   1│   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НАГАЙБАКСКИЙ    │ -13.3│  15   13│  3   2│  1   1│  3   3│ 1   │       │   3    4│  2   3│  2    │      2│  1   1│       │       │       │       │       │       │       │  1    │       │ 10   6║   2     │  1    │  1    │       │       │  1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ОКТЯБРЬСКИЙ     │ -25.0│   8    6│  1   1│       │  2    │     │      1│   1    2│  2    │      1│  1    │       │       │       │       │       │       │       │  2    │       │       │  2   2║   3    1│       │      1│       │  1    │       │  1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САТКИНСКИЙ      │ -14.0│  43   37│  3   9│      2│  8   3│ 2  4│       │  15    6│  8   5│  5   5│  3   3│  3   4│  1    │       │       │  2   4│       │  1    │  1    │       │      1│  7  12║   3    5│      1│  2   2│       │      1│  1   1│   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СОСНОВСКИЙ      │  +1.9│  54   55│  4   3│  1   1│  4   5│ 1  1│  1    │   4    9│  8   4│ 15  16│  4   8│  3   2│  2   1│       │       │  3   3│       │       │      1│       │  1    │ 42  39║   5   10│       │  3   2│       │  1    │  1   2│  4   9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УЙСКИЙ          │ -80.0│   5    1│  2    │       │  1    │     │       │   4     │       │       │       │      1│       │       │       │       │       │       │       │       │       │  3    ║   2     │  1    │       │       │       │       │  2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ЧЕБАРКУЛЬСКИЙ   │ -25.9│  58   43│  6   6│  1    │  4   2│ 2   │  2    │   4    7│  7   1│ 10   9│  4   6│  1   4│  2    │       │       │  3    │       │       │      1│  1    │  1   1│ 27  19║   7    3│       │  3    │       │      1│      2│  3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ЧЕСМЕНСКИЙ      │      │   5    5│  2    │  1    │      1│ 1   │       │   1    2│  1    │  2   1│      1│       │       │       │       │       │       │  1    │       │       │       │  1   2║        1│       │       │       │       │       │   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ЕМАНЖЕЛИНСК     │  +5.6│  18   19│  4   4│      1│  3   2│ 1  1│       │   3    5│  6   1│  5   4│  3   2│       │       │  1    │       │  1   2│       │       │       │       │       │  3   6║   6    3│  1    │  3   1│       │       │  1    │  3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ОПЕЙСК         │ -36.1│  97   62│  9   1│  4   4│ 12   4│ 2   │      7│  15   12│  9   4│ 28  10│  3   1│  1    │  1    │       │       │  9  10│       │  3   1│      2│  2    │  2   1│ 29  18║  13    7│      1│  7   4│  1    │  4    │  1    │  4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ОРКИНО         │      │  18   18│  4    │       │  1   3│     │  1    │   3    3│  3    │  2   7│  1    │       │  1    │       │       │  2   2│       │       │       │       │  1    │  5   5║   7    7│  1    │  4   5│      1│  3    │  1    │  1   3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МИАСС           │ -15.9│  88   74│ 13   7│      1│ 16   8│ 1   │       │  15   12│ 15  10│ 13  11│  4   5│  2   2│  2    │       │       │ 14  17│      1│       │  2   4│       │       │ 33  21║  17   16│       │  7  10│  4   2│  4    │       │  3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ПЛАСТ           │      │  13   13│      1│       │  3   1│     │  1    │   1    6│  1    │  4   3│  2   1│      1│       │       │       │  2    │       │       │       │       │       │  6   6║   1    3│  1    │      1│       │       │       │  1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ОЗЕРСК          │ -52.4│  42   20│ 10   6│  3   2│  6   2│     │       │   4    2│  2   1│ 14   7│  1   3│       │       │       │       │  3   2│       │      2│       │       │  2   2│ 17   5║   8    3│  1   1│  3   2│       │  2    │  1    │  4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СНЕЖИНСК        │ -11.8│  17   15│  3   1│       │  3    │     │       │   4    4│  1    │  6   1│  1   1│       │       │       │       │  3   2│       │      2│  2   2│       │       │  4   4║        2│       │       │      1│      1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ТРЕХГОРНЫЙ      │ -40.0│   5    3│       │  1    │       │     │  1    │   1     │       │  2   1│       │       │       │       │       │  1   1│       │       │       │  1    │       │  2   1║   1    1│       │  1    │       │      1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.ИВАНОВСКИЙ МО │  +3.2│  31   32│  2   4│      2│  3   4│    4│  1   1│  20    9│  7   7│  4   2│  1   3│  2   3│       │       │       │      1│       │      1│       │       │      1│  5   9║   5    4│  2   1│  3   2│       │       │       │  2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.ИВАНОВСКИЙ  │ +10.0│  20   22│  2   2│       │  3   3│    2│  1   1│  13    5│  4   5│  3   1│  1   2│      2│       │       │       │       │       │      1│       │       │      1│  3   7║   2    3│       │  1   2│       │       │       │  1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УСТЬ-КАТАВ    │  -9.1│  11   10│      2│      2│      1│    2│       │   7    4│  3   2│  1   1│      1│  2   1│       │       │       │      1│       │       │       │       │       │  2   2║   3    1│  2   1│  2    │       │       │       │  1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╚════════════════╧══════╧═════════╧═══════╧═══════╧═══════╧═════╧═══════╧══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╩═════════╧═══════╧═══════╧═══════╧═══════╧═══════╧═══════╝</w:t>
      </w:r>
      <w:r>
        <w:br w:type="page"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10"/>
          <w:szCs w:val="10"/>
        </w:rPr>
        <w:t>╔════════════════╤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╦═════════════════════════════════════════════════════════╗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</w:t>
      </w:r>
      <w:r>
        <w:rPr>
          <w:rFonts w:cs="Courier New" w:ascii="Courier New" w:hAnsi="Courier New"/>
          <w:sz w:val="10"/>
          <w:szCs w:val="10"/>
        </w:rPr>
        <w:t>Н А Р У Ш Е Н И Я    П Д Д   В О Д И Т Е Л Я М И                                                                                 ║      Н А Р У Ш Е Н И Я   П Д Д   П Е Ш Е Х О Д А М И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├──────┬─────────┬───────┬───────┬───────┬─────┬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╫─────────┬───────┬───────┬───────┬───────┬───────┬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Р А Й О Н    │   %  │         │       │ Отказ │  Без  │Управ│Превы- │ Несоот- │ Выезд │Несобл.│Неправ.│Несоб- │ Наруш.│ Наруш.│ Наруш.│ Наруш.│ Наруш.│ Невып.│Несобл.│ Невып.│Нарушен│Другие ║  Всего  │       │Переход│ Невып.│ Неожи-│Передв.│ Другие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>роста│  Всего  │   В   │вод от │ права │ ТС  │ шение │ ветств. │   на  │ очер. │ выбор │людение│ правил│ правил│ правил│ правил│ правил│сигнал.│условий│требов.│правил │       ║         │   В   │   в   │ треб. │ данный│  по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сниже-│         │  н/с  │прохожд│  на   │лицом│ скоро-│ скорос. │ встр. │проезда│ дист. │правил │перест.│ остан.│проезда│проезда│проезда│светоф.│разреш.│дорожн.│примен.│       ║         │  н/с  │  н/у  │сигнал.│ выход │проезж.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ния │         │       │  мед. │ управ-│лишен│  сти  │  услов. │ полосу│       │       │обгона │       │ и сто-│ остан.│пешеход│  ж/д  │и регу-│движен.│ знаков│ мото- │       ║         │       │ месте │регули-│       │ части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освидет│ ление │права│       │  движ.  │       │       │       │       │       │  янки │трамвая│переход│переезд│ лиров.│зад.ход│       │ шлема │       ║         │       │       │ рован.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ЗЛАТОУСТ МО     │ -13.7│ 102   88│  5    │  5  11│ 17  15│ 1  2│  1    │  26   25│  7   2│ 16  15│  3   3│  4   1│  1    │       │      1│ 16   9│       │  1   3│  6   3│       │      1│ 36  30║  21   19│      1│ 14  12│  1   1│  1   1│  1   1│  5   3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УСИНСКИЙ     │ -58.3│  24   10│  2    │  2   2│  6   2│     │       │  13    3│  1    │  3   1│       │       │       │       │       │  2    │       │       │  2    │       │       │  7   7║   6    2│       │  2    │       │      1│       │  4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ЗЛАТОУСТ      │      │  78   78│  3    │  3   9│ 11  13│ 1  2│  1    │  13   22│  6   2│ 13  14│  3   3│  4   1│  1    │       │      1│ 14   9│       │  1   3│  4   3│       │      1│ 29  23║  15   17│      1│ 12  12│  1   1│  1    │  1   1│  1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В.УФАЛЕЙ МО     │ -61.5│  26   10│  5   3│  1    │  4   3│     │  8    │   5    3│  2    │  5   2│  3   1│  2    │       │       │       │  2    │       │  1    │       │       │       │  7   5║   5    2│  3    │  3    │       │       │  2    │  3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НЯЗЕПЕТРОВСКИЙ│ -25.0│   4    3│  1   2│       │  1   3│     │  2    │         │       │  1    │  1   1│       │       │       │       │       │       │       │       │       │       │  1   2║   1     │  1    │  1    │       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В.УФАЛЕЙ      │ -68.2│  22    7│  4   1│  1    │  3    │     │  6    │   5    3│  2    │  4   2│  2    │  2    │       │       │       │  2    │       │  1    │       │       │       │  6   3║   4    2│  2    │  2    │       │       │  2    │  3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ТРОИЦК МО       │ -22.2│  63   49│ 10   6│  9   3│  5   8│ 1  1│       │        4│  6   1│ 12   6│  4   2│      3│       │       │       │  4   4│       │      1│  2   1│       │       │ 37  26║   6    8│      1│  4   3│       │       │  1   1│  1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ТРОИЦКИЙ      │ -17.4│  23   19│  3   2│  2    │  1   4│     │       │         │  4   1│  1   1│  1    │      1│       │       │       │       │       │       │      1│       │       │ 19  15║   2    3│       │  2    │       │       │      1│   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ТРОИЦК        │ -25.0│  40   30│  7   4│  7   3│  4   4│ 1  1│       │        4│  2    │ 11   5│  3   2│      2│       │       │       │  4   4│       │      1│  2    │       │       │ 18  11║   4    5│      1│  2   3│       │       │  1    │  1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КЫШТЫМ МО       │ -12.2│  41   36│  5   4│  3   4│  4   3│ 5  1│  1    │  13   12│  5   3│  8   3│  1   3│  1   3│       │       │       │  2   3│       │  2    │  2   4│  1    │  2   1│  9   6║   1    3│  1   1│      1│       │       │       │  1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АРАБАШ       │ -10.0│  10    9│  2   2│       │  2    │     │       │   7    5│  1   2│  1    │  1    │       │       │       │       │       │       │       │      1│       │       │  4   3║        1│       │       │       │       │       │   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ЫШТЫМ        │ -12.9│  31   27│  3   2│  3   4│  2   3│ 5  1│  1    │   6    7│  4   1│  7   3│      3│  1   3│       │       │       │  2   3│       │  2    │  2   3│  1    │  2   1│  5   3║   1    2│  1   1│      1│       │       │       │  1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Ю.УРАЛЬСК МО    │ -51.5│  66   32│  8   9│  4   1│  8   4│ 3   │  1    │   3    1│  9   2│ 13   7│  2   2│  4    │       │       │       │  5   5│  1    │  1    │  2    │  2   1│  1   3│ 24  12║   6    1│       │  3   1│  1    │  1    │       │  2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УВЕЛЬСКИЙ     │ -35.3│  34   22│  8   7│      1│  7   4│ 1   │  1    │   2    1│  7   1│  2   4│  1   2│  2    │       │       │       │  1   1│  1    │       │  1    │  1    │  1   3│ 16  11║   3    1│       │  1   1│       │  1    │       │  2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Ю.УРАЛЬСК     │ -68.8│  32   10│      2│  4    │  1    │ 2   │       │   1     │  2   1│ 11   3│  1    │  2    │       │       │       │  4   4│       │  1    │  1    │  1   1│       │  8   1║   3     │       │  2    │  1    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МАГНИТОГОРСК    │  -9.7│ 165  149│ 16   6│  1   5│ 14   9│ 1  5│ 19   4│  27   26│  3   9│ 27  23│  5   7│  1   4│  5   9│       │       │ 39  40│       │  3   3│  9   5│ 12  10│       │ 21  21║  39   34│  4   2│ 22  18│  5   7│  4   4│       │  9   6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ЛЕНИНСКИЙ(М)  │ -15.0│  40   34│  2   1│      1│  4   1│    1│  1   3│   9    4│      2│  4   4│  2   5│       │  2   2│       │       │ 17  11│       │  1    │  2   2│  4   1│       │  1   3║   6    9│  2   1│  3   6│      2│  1   1│       │  2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ОРДЖОНИКИДЗ(П)│ -18.9│  74   60│  8   5│  1   3│  7   4│ 1   │ 13    │  13   14│  1   4│  9   6│  2   1│  1   2│  2   4│       │       │ 13  19│       │  2   1│  5    │  3   3│       │ 13  10║  19   11│  1   1│ 11   7│  3   1│  1   1│       │  4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ПРАВОБЕРЕЖНЫЙ │  +7.8│  51   55│  6    │      1│  3   4│    4│  5   1│   5    8│  2   3│ 14  13│  1   1│      2│  1   3│       │       │  9  10│       │      2│  2   3│  5   6│       │  7   8║  14   14│  1    │  8   5│  2   4│  2   2│       │  3   4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ОРДЖОНИКИДЗ(Л)│      │         │       │       │       │     │       │         │       │       │       │       │       │       │       │       │       │       │       │       │       │       ║         │       │       │       │       │       │   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ЧЕЛЯБИНСК       │ -17.3│ 975  806│ 40  21│ 37  12│ 46  29│17 11│ 56    │  30   86│ 48  39│254 167│154 123│  3    │ 29  37│       │  1    │151 151│       │ 58  24│ 33  27│  4   2│       │200 179║ 147  117│ 20  11│111  85│ 19  16│  7   1│  4   7│  7  1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УРЧАТОВСКИЙ  │ -20.9│ 172  136│  7   2│  9   1│  9   2│ 5  4│ 16    │   4   21│ 12   4│ 46  28│ 23  17│       │  6  10│       │       │ 27  21│       │  8   4│  6   4│  2    │       │ 26  32║  24   19│  2   1│ 18  13│  3   3│  1    │  1   1│  1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КАЛИНИСКИЙ    │ -19.3│ 176  142│ 12   3│  5   1│  9   5│ 2  2│ 10    │   3    8│  7   6│ 52  36│ 34  21│  1    │  4   5│       │       │ 17  25│       │ 14   4│  5   7│       │       │ 36  33║  27   23│  5   3│ 19  13│  5   5│  1    │  1   2│  1   3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МЕТАЛЛУРГИЧ   │ -11.5│  87   77│  4   5│  4   4│  3   3│ 3  1│  8    │   4   11│  6   8│ 22  13│  7   3│  1    │  4   1│       │       │ 17  20│       │  1   1│  4   3│       │       │ 20  18║  16   17│      4│ 13  14│  2    │      1│      2│  1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ЛЕНИНСКИЙ(Ч)  │ -26.9│ 156  114│  9   1│  5   3│  6   5│ 2  2│ 12    │   4   15│  7   4│ 29  15│ 27  28│  1    │  3   5│       │  1    │ 25  20│       │  8   5│  6   3│       │       │ 38  23║  19   16│  4   1│ 16  13│  2   1│       │      1│  1   1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ТРАКТОРОЗАВОД │ -12.9│ 139  121│  4   7│  6   1│  6   6│ 1   │  5    │   7   11│  7   8│ 41  29│ 18  25│       │  4   7│       │       │ 30  19│       │  6   3│  5   3│  1    │       │ 27  19║  25   12│  3   1│ 20  10│  2   2│  2    │       │  1  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ЦЕНТРАЛЬНЫЙ   │  +7.1│  99  106│      2│  2   1│  5   3│ 1  2│       │   2    9│  4   6│ 30  23│ 15  15│       │  3   5│       │       │ 19  23│       │  7   4│  4   4│  1   1│       │ 21  25║  10   15│      1│  8  10│  1   2│  1    │      1│      3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eastAsia="Courier New"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СОВЕТСКИЙ     │ -24.7│ 146  110│  4   1│  6   1│  8   5│ 3   │  5    │   6   11│  5   3│ 34  23│ 30  14│       │  5   4│       │       │ 16  23│       │ 14   3│  3   3│      1│       │ 32  29║  26   15│  6    │ 17  12│  4   3│  2    │  2    │  2   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ОБ ДПС          │ -20.4│ 235  187│ 16  12│  3   1│  8   9│ 4  2│  3   3│  30   35│ 55  28│ 39  32│ 33  27│ 13  12│  6   2│  1   1│       │  9   5│       │  1   1│      1│  4    │  1    │ 91  79║  19   16│  4   1│  9   7│       │      1│  5   5│  9   8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ВСЕГО по области│ -17.9│2214 1818│193 125│ 78  51│198 128│44 38│104  22│ 244  291│189 118│479 331│220 193│ 34  33│ 50  50│  2   2│  1   1│267 262│  2   1│ 72  39│ 65  55│ 24  14│ 12  12│633 519║ 336  285│ 40  22│205 161│ 31  28│ 31  13│ 22  25│ 69  72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╟────────────────┼──────┼─────────┼───────┼───────┼───────┼─────┼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╫─────────┼───────┼───────┼───────┼───────┼───────┼───────╢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║</w:t>
      </w:r>
      <w:r>
        <w:rPr>
          <w:rFonts w:cs="Courier New" w:ascii="Courier New" w:hAnsi="Courier New"/>
          <w:sz w:val="10"/>
          <w:szCs w:val="10"/>
        </w:rPr>
        <w:t>% роста снижения│      │ -17.9   │ -35.2 │ -34.6 │ -35.4 │-13.6│ -78.8 │ +19.3   │ -37.6 │ -30.9 │ -12.3 │ -2.9  │       │       │       │ -1.9  │ -50.0 │ -45.8 │ -15.4 │ -41.7 │       │ -18.0 ║  -15.2  │ -45.0 │ -21.5 │ -9.7  │ -58.1 │ +13.6 │ +4.3  ║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╚════════════════╧══════╧═════════╧═══════╧═══════╧═══════╧═════╧═══════╧══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╧═══════╩═════════╧═══════╧═══════╧═══════╧═══════╧═══════╧═══════╝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2:00Z</dcterms:created>
  <dc:creator>Loner-XP</dc:creator>
  <dc:description/>
  <cp:keywords/>
  <dc:language>en-US</dc:language>
  <cp:lastModifiedBy>Admin</cp:lastModifiedBy>
  <cp:lastPrinted>2016-08-11T09:54:00Z</cp:lastPrinted>
  <dcterms:modified xsi:type="dcterms:W3CDTF">2016-08-11T04:55:00Z</dcterms:modified>
  <cp:revision>3</cp:revision>
  <dc:subject/>
  <dc:title>Ведомость выдачи памяток в помощь полицейскому о федеральном законе «О полиции»</dc:title>
</cp:coreProperties>
</file>