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132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исполнении должностных обязанностей,</w:t>
                                  </w: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которая приводит или может при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>к конфликту интересов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1.75pt;mso-wrap-distance-left:2.25pt;mso-wrap-distance-right:0pt;mso-wrap-distance-top:0pt;mso-wrap-distance-bottom:0pt;margin-top:-52.05pt;mso-position-vertical:center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Style w:val="FontStyle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исполнении должностных обязанностей,</w:t>
                            </w: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которая приводит или может приве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>к конфликту интересов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/>
      </w:pPr>
      <w:r>
        <w:rPr/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919"/>
      </w:tblGrid>
      <w:tr>
        <w:trPr/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(отметка об ознакомлении)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Руководителю  структурного подразделения администрации Еткульского муниципального района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(руководителю органа местного самоуправлени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                      </w:t>
            </w:r>
            <w:r>
              <w:rPr>
                <w:rStyle w:val="Emphasis"/>
              </w:rPr>
              <w:t>от 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  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                                     </w:t>
            </w:r>
            <w:r>
              <w:rPr>
                <w:rStyle w:val="Emphasis"/>
              </w:rPr>
              <w:t>(Ф.И.О., замещаемая  должнос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ВЕДОМ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   личной  заинтересова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</w:rPr>
              <w:t xml:space="preserve">Сообщаю о возникновении у меня </w:t>
            </w:r>
            <w:r>
              <w:rPr>
                <w:sz w:val="28"/>
                <w:szCs w:val="28"/>
              </w:rPr>
              <w:t>   личной  заинтересованности  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 (нужное подчеркну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 </w:t>
            </w:r>
            <w:r>
              <w:rPr>
                <w:sz w:val="28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Намереваюсь (не намереваюсь) лично присутствовать на заседании Комиссии</w:t>
            </w:r>
            <w:r>
              <w:rPr>
                <w:sz w:val="28"/>
                <w:szCs w:val="28"/>
              </w:rPr>
              <w:t xml:space="preserve"> по соблюдению требований к служебному поведению муниципальных служащих Еткульского муниципального района и урегулированию конфликта интересов при рассмотрении настоящего уведомления (нужное подчеркнуть)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             </w:t>
            </w:r>
            <w:r>
              <w:rPr/>
              <w:t>(</w:t>
            </w:r>
            <w:r>
              <w:rPr>
                <w:rStyle w:val="Emphasis"/>
              </w:rPr>
              <w:t>Дата,       подпись лица, направляющего уведомление,     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Admin</dc:creator>
  <dc:description/>
  <cp:keywords/>
  <dc:language>en-US</dc:language>
  <cp:lastModifiedBy>Наталья Анатольевна Моржова</cp:lastModifiedBy>
  <dcterms:modified xsi:type="dcterms:W3CDTF">2016-04-06T05:00:00Z</dcterms:modified>
  <cp:revision>2</cp:revision>
  <dc:subject/>
  <dc:title/>
</cp:coreProperties>
</file>