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Heading1"/>
        <w:autoSpaceDE w:val="false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8"/>
          <w:szCs w:val="28"/>
        </w:rPr>
        <w:t>«Азбука Интернета» дополнена новым обучающим модулем</w:t>
      </w:r>
    </w:p>
    <w:p>
      <w:pPr>
        <w:pStyle w:val="Heading1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ФР по Челябинской области обращает внимание южноуральцев, что «Азбука Интернета» дополнена новым обучающим модулем «Основы работы на планшетном компьютере»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Пенсионным фондом России и «Ростелекомом». Новый модуль подробно рассказывает об отличительных особенностях и специальных навыках, которые необходимы для работы на планшете, описывает возможности магазинов приложений с рекомендациями по безопасной установке новых приложений, дает подробные рекомендации по выбору планшета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ая глава посвящена разбору алгоритмов работы с мобильными приложениями портала gosuslugi.ru, Пенсионного фонда и «Ростелекома»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тернет-портал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azbukainternet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збукаинтернета.рф</w:t>
        </w:r>
      </w:hyperlink>
      <w:r>
        <w:rPr>
          <w:rFonts w:cs="Times New Roman" w:ascii="Times New Roman" w:hAnsi="Times New Roman"/>
          <w:sz w:val="26"/>
          <w:szCs w:val="26"/>
        </w:rPr>
        <w:t>) размещен полный комплект материалов, которые помогут пользователям старшего поколения усвоить материалы курса:</w:t>
      </w:r>
    </w:p>
    <w:p>
      <w:pPr>
        <w:pStyle w:val="TextBody"/>
        <w:spacing w:before="0" w:after="0"/>
        <w:ind w:left="142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       </w:t>
      </w:r>
      <w:r>
        <w:rPr>
          <w:rFonts w:cs="Times New Roman" w:ascii="Times New Roman" w:hAnsi="Times New Roman"/>
          <w:sz w:val="26"/>
          <w:szCs w:val="26"/>
        </w:rPr>
        <w:t>учебное пособие, которое можно скачать полностью или отдельными главами;</w:t>
      </w:r>
    </w:p>
    <w:p>
      <w:pPr>
        <w:pStyle w:val="TextBody"/>
        <w:spacing w:before="0" w:after="0"/>
        <w:ind w:left="142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       </w:t>
      </w:r>
      <w:r>
        <w:rPr>
          <w:rFonts w:cs="Times New Roman" w:ascii="Times New Roman" w:hAnsi="Times New Roman"/>
          <w:sz w:val="26"/>
          <w:szCs w:val="26"/>
        </w:rPr>
        <w:t>методические рекомендации для преподавателей по главам;</w:t>
      </w:r>
    </w:p>
    <w:p>
      <w:pPr>
        <w:pStyle w:val="TextBody"/>
        <w:spacing w:before="0" w:after="0"/>
        <w:ind w:left="142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       </w:t>
      </w:r>
      <w:r>
        <w:rPr>
          <w:rFonts w:cs="Times New Roman" w:ascii="Times New Roman" w:hAnsi="Times New Roman"/>
          <w:sz w:val="26"/>
          <w:szCs w:val="26"/>
        </w:rPr>
        <w:t>наглядные пособия к каждому уроку курса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модуля «Основы работы на планшетном компьютере» могут использоваться преподавателями курсов компьютерной грамотности для пенсионеров как в качестве отдельного курса по обучению пользователей работе на планшетах и смартфонах, так и в качестве дополнительного урока в рамках базового курса «Азбука Интернета». Данный материал также может стать одним из разделов расширенного курса по обучению компьютерной грамотности продвинутых пользователей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представляют собой дополнительный модуль к базовому курсу обучения по уже зарекомендовавшей себя программе обучения пенсионеров компьютерной грамотности, занятия по которой проходят по всей стране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ним, обучающее пособие и интернет-портал «Азбука интернета» разработаны в рамках подписанного в 2014 году соглашения между Пенсионным фондом и «Ростелеком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сети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сс-служба ОПФР по Челябинской области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12.04.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azbukainterneta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