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я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26.09.2018 г</w:t>
      </w:r>
      <w:r>
        <w:rPr>
          <w:sz w:val="24"/>
          <w:szCs w:val="24"/>
        </w:rPr>
        <w:t xml:space="preserve">. № </w:t>
      </w:r>
      <w:r>
        <w:rPr>
          <w:sz w:val="24"/>
          <w:szCs w:val="24"/>
          <w:u w:val="single"/>
        </w:rPr>
        <w:t xml:space="preserve">428 </w:t>
      </w: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FontStyle11"/>
          <w:rFonts w:cs="Times New Roman"/>
          <w:sz w:val="28"/>
          <w:szCs w:val="28"/>
        </w:rPr>
        <w:t>Порядка предоставления субъектам инвестиционной деятельности льгот по арендной плате за земельные участки, находящиеся в собственности Ет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уководствуясь Федеральным законом от 06.10. 2003г. № 131-ФЗ «Об общих принципах организации местного самоуправления в Российской Федерации»,  статьей 18  Устава Еткульского муниципального района, в целях реализации постановления Законодательного Собрания Челябинской области от 29.06.2017 года № 977 «Об исполнении в 2016 году Закона Челябинской области «О стимулировании инвестиционной деятельности в Челябинской област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11"/>
          <w:rFonts w:cs="Times New Roman"/>
          <w:sz w:val="28"/>
          <w:szCs w:val="28"/>
        </w:rPr>
        <w:t>Порядок предоставления субъектам инвестиционной деятельности льгот по арендной плате за земельные участки, находящиеся в собственности Еткульского муниципальн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 исполнения настоящего решения возложить на постоянную комиссию по мандатам, законодательству и местному самоуправлению (председатель Гришанин В. В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"/>
      <w:bookmarkStart w:id="1" w:name="sub_1001"/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Style2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                                              И. В. Михайлов</w:t>
      </w:r>
      <w:r>
        <w:rPr>
          <w:sz w:val="28"/>
          <w:szCs w:val="28"/>
        </w:rPr>
        <w:t xml:space="preserve"> </w:t>
      </w:r>
      <w:bookmarkEnd w:id="1"/>
    </w:p>
    <w:p>
      <w:pPr>
        <w:pStyle w:val="Normal"/>
        <w:ind w:left="6300" w:hanging="0"/>
        <w:jc w:val="both"/>
        <w:rPr>
          <w:rStyle w:val="Style14"/>
          <w:b w:val="false"/>
          <w:b w:val="false"/>
          <w:sz w:val="24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rStyle w:val="Style14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ind w:left="6300" w:hanging="0"/>
        <w:jc w:val="both"/>
        <w:rPr>
          <w:rStyle w:val="Style14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375" w:after="225"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  <w:br/>
        <w:t>к решению Собрания депутатов</w:t>
        <w:br/>
        <w:t>Еткульского муниципального района</w:t>
        <w:br/>
        <w:t xml:space="preserve"> </w:t>
      </w:r>
      <w:r>
        <w:rPr>
          <w:spacing w:val="2"/>
          <w:sz w:val="28"/>
          <w:szCs w:val="28"/>
          <w:u w:val="single"/>
        </w:rPr>
        <w:t xml:space="preserve">от  26.09.2018 г. </w:t>
      </w:r>
      <w:r>
        <w:rPr>
          <w:spacing w:val="2"/>
          <w:sz w:val="28"/>
          <w:szCs w:val="28"/>
        </w:rPr>
        <w:t xml:space="preserve">№ </w:t>
      </w:r>
      <w:r>
        <w:rPr>
          <w:spacing w:val="2"/>
          <w:sz w:val="28"/>
          <w:szCs w:val="28"/>
          <w:u w:val="single"/>
        </w:rPr>
        <w:t>428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предоставления субъектам инвестиционной деятельности льгот по арендной плате за земельные участки, находящиеся в собственности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Еткульского муниципального района </w:t>
      </w:r>
    </w:p>
    <w:p>
      <w:pPr>
        <w:pStyle w:val="Style23"/>
        <w:numPr>
          <w:ilvl w:val="0"/>
          <w:numId w:val="2"/>
        </w:numPr>
        <w:spacing w:lineRule="auto" w:line="240" w:before="375" w:after="225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Общие положения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709" w:hanging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1. Настоящий Порядок предоставления субъектам инвестиционной деятельности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льгот по арендной плате за земельные участки, находящиеся в собственности Еткульского муниципального района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(далее - Порядок), определяет процедуру предоставления льгот по арендной плате за земельные участки, находящиеся в собственности Еткульского муниципального района (далее - льгота) инвесторам, инвестиционные проекты которых включены в реестр инвестиционных проектов Еткульского муниципального района (далее - реестр инвестиционных проектов), в отношении арендуемых земельных участков, используемых ими для реализации на территории Еткульского муниципального района инвестиционных проектов, и направлен на стимулирование инвестиционной активности предпринимателей, привлечение инвестиций в сферу материального производства, строительства социально значимых объектов, создание новых рабочих мест, увеличение налогооблагаемой базы.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2. В целях настоящего Порядка применяются следующие понятия и термины: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) Льгота - </w:t>
      </w:r>
      <w:r>
        <w:rPr>
          <w:rFonts w:cs="Times New Roman" w:ascii="Times New Roman" w:hAnsi="Times New Roman"/>
          <w:sz w:val="28"/>
          <w:szCs w:val="28"/>
        </w:rPr>
        <w:t>это предоставляемое отдельным категориям плательщиков арендной платы предусмотренное федеральным, региональным или местным законодательством преимущество по сравнению с другими плательщиками, включая возможность не уплачивать арендную плат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2) Инвестиции - денежные средства, ценные бумаги, иное имущество, в том числе имущественные права, иные права, имеющие денежную оценку, вкладываемые в объекты предпринимательской и (или) иной деятельности в целях получения прибыли и (или) достижения иного полезного эффекта.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3)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4) Инвестор - субъект инвестиционной деятельности (юридическое лицо, индивидуальный предприниматель), осуществляющий вложение собственных, заемных или привлеченных средств в форме инвестиций в инвестиционные проекты, реализуемые на территории Еткульского муниципального района, в соответствии с действующим законодательством.</w:t>
      </w:r>
    </w:p>
    <w:p>
      <w:pPr>
        <w:pStyle w:val="Style23"/>
        <w:numPr>
          <w:ilvl w:val="0"/>
          <w:numId w:val="0"/>
        </w:numPr>
        <w:spacing w:lineRule="auto" w:line="240" w:before="375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3. Пользователями льготы, предоставляемой в соответствии с настоящим Порядком, являются инвесторы, осуществившие после 1 января 2018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Еткульского муниципального района в соответствии с приоритетными направлениями развития экономики муниципального образования и соответствующие следующим критериям:</w:t>
      </w:r>
    </w:p>
    <w:p>
      <w:pPr>
        <w:pStyle w:val="Style19"/>
        <w:spacing w:before="0" w:after="0"/>
        <w:ind w:left="426" w:hanging="0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-  </w:t>
      </w:r>
      <w:r>
        <w:rPr>
          <w:rStyle w:val="StrongEmphasis"/>
          <w:b w:val="false"/>
          <w:sz w:val="28"/>
          <w:szCs w:val="28"/>
        </w:rPr>
        <w:t>объем инвестиций</w:t>
      </w:r>
      <w:r>
        <w:rPr>
          <w:sz w:val="28"/>
          <w:szCs w:val="28"/>
        </w:rPr>
        <w:t> по проекту - </w:t>
      </w:r>
      <w:r>
        <w:rPr>
          <w:rStyle w:val="StrongEmphasis"/>
          <w:b w:val="false"/>
          <w:sz w:val="28"/>
          <w:szCs w:val="28"/>
        </w:rPr>
        <w:t>не менее 50 млн. рублей</w:t>
      </w:r>
      <w:r>
        <w:rPr>
          <w:sz w:val="28"/>
          <w:szCs w:val="28"/>
        </w:rPr>
        <w:t>;</w:t>
      </w:r>
    </w:p>
    <w:p>
      <w:pPr>
        <w:pStyle w:val="Style19"/>
        <w:spacing w:before="0" w:after="0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количество создаваемых </w:t>
      </w:r>
      <w:r>
        <w:rPr>
          <w:rStyle w:val="StrongEmphasis"/>
          <w:b w:val="false"/>
          <w:sz w:val="28"/>
          <w:szCs w:val="28"/>
        </w:rPr>
        <w:t>рабочих мест </w:t>
      </w:r>
      <w:r>
        <w:rPr>
          <w:sz w:val="28"/>
          <w:szCs w:val="28"/>
        </w:rPr>
        <w:t>по проекту - </w:t>
      </w:r>
      <w:r>
        <w:rPr>
          <w:rStyle w:val="StrongEmphasis"/>
          <w:b w:val="false"/>
          <w:sz w:val="28"/>
          <w:szCs w:val="28"/>
        </w:rPr>
        <w:t>не менее 20.</w:t>
      </w:r>
    </w:p>
    <w:p>
      <w:pPr>
        <w:pStyle w:val="Style23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1.4. Приоритетными направлениями развития экономики Еткульского муниципального района считать следующие виды экономической деятельности согласно Общероссийскому классификатору видов экономической деятельности: </w:t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- растениеводство и животноводство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- водоснабжение, водоотведение, организация сбора и утилизация отходов,                деятельность по ликвидации загрязнен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2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брабатывающие производства (за исключением производства и реализации подакцизных товаров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-  строительство. </w:t>
      </w:r>
      <w:r>
        <w:rPr>
          <w:rStyle w:val="Blk"/>
        </w:rPr>
        <w:t xml:space="preserve"> </w:t>
      </w:r>
    </w:p>
    <w:p>
      <w:pPr>
        <w:pStyle w:val="Style23"/>
        <w:numPr>
          <w:ilvl w:val="0"/>
          <w:numId w:val="0"/>
        </w:numPr>
        <w:spacing w:lineRule="auto" w:line="240" w:before="0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1.5. Льгота предоставляется инвестору на весь период реализации инвестиционного проекта, включенного в реестр инвестиционных проектов.</w:t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Style23"/>
        <w:numPr>
          <w:ilvl w:val="0"/>
          <w:numId w:val="0"/>
        </w:numPr>
        <w:spacing w:lineRule="auto" w:line="240" w:before="375" w:after="225"/>
        <w:ind w:left="0" w:firstLine="709"/>
        <w:contextualSpacing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2. Условия и порядок предоставления льготы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. Инвестор может претендовать на получение льготы в виде освобождения от уплаты арендной платы в случае использования арендуемого земельного участка в целях реализации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2. Инвестор признается имеющим право на предоставление льготы, указанной в п. 2.1 настоящего Порядка, на основании соглашения, заключаемого между администрацией Еткульского муниципального района (далее - администрация) в лице главы Еткульского муниципального района и пользователем льготы в лице руководителя юридического лица, индивидуального предпринимателя.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3. Для заключения соглашения инвестор направляет в адрес администрации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исьменное заявление инвестора </w:t>
      </w:r>
      <w:r>
        <w:rPr>
          <w:spacing w:val="2"/>
          <w:sz w:val="28"/>
          <w:szCs w:val="28"/>
        </w:rPr>
        <w:t>на имя главы Еткульского муниципального района с просьбой заключить соглашение</w:t>
      </w:r>
      <w:r>
        <w:rPr>
          <w:rFonts w:cs="&amp;quot;Times New Roman" w:ascii="&amp;quot;Times New Roman" w:hAnsi="&amp;quot;Times New Roman"/>
          <w:spacing w:val="2"/>
          <w:sz w:val="21"/>
          <w:szCs w:val="21"/>
        </w:rPr>
        <w:t xml:space="preserve"> </w:t>
      </w:r>
      <w:r>
        <w:rPr>
          <w:spacing w:val="2"/>
          <w:sz w:val="28"/>
          <w:szCs w:val="28"/>
        </w:rPr>
        <w:t>с указанием полного фирменного наименования юридического лица, индивидуального предпринимателя. ИНН, ОГРН, кадастрового номера земельного участк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) справки из налогового органа о состоянии расчетов субъекта инвестиционной деятельности по налогам, сборам и иным обязательным платежам в бюджеты всех уровней и государственные внебюджетные фонды Российской Федерации, подтверждающие отсутствие недоимки по уплате налогов, сборов и иных обязательных платежей, а также задолженности по уплате пеней, штрафов и иных предусмотренных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финансовых санкций, по состоянию не позднее чем за двадцать календарных дней до даты подачи заявк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аверенные руководителем субъекта инвестиционной деятельност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пия учредительного документа субъекта инвестиционной деятельности со всеми приложениями и изменения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отсутствие нахождения субъекта инвестиционной деятельности в стадии реорганизации, ликвидации или банкротства, отсутствие наложения ареста или обращения взыскания на имущество субъекта инвестиционной деятельности, отсутствие прекращения или приостановления хозяйственной деятельности субъекта инвестиционной деятельности в соответствии с законодательством Российской Федерации, отсутствие задолженности по заработной плате работников субъекта инвестиционной деятельности на дату подачи заяв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) бизнес-план инвестиционного проекта субъекта инвестиционной деятельности, подготовленный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Методическими рекомендациями</w:t>
        </w:r>
      </w:hyperlink>
      <w:r>
        <w:rPr>
          <w:sz w:val="28"/>
          <w:szCs w:val="28"/>
        </w:rPr>
        <w:t xml:space="preserve"> по оценке эффективности инвестиционных проектов, утвержденными Министерством экономики Российской Федерации, Министерством финансов Российской Федерации, Государственным комитетом Российской Федерации по строительной, архитектурной и жилищной политике от 21 июня 1999 г. № ВК 477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оэтапный план-график реализации инвестиционного проекта субъекта инвестицион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финансовое обеспечение реализации инвестиционного проекта субъекта инвестиционной 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2.4. Экономический отдел администрации Еткульского муниципального района  (далее – экономический отдел) в течение 15 рабочих дней, с даты представления документов в полном объеме, рассматривает представленные инвестором документы </w:t>
      </w:r>
      <w:r>
        <w:rPr>
          <w:sz w:val="28"/>
          <w:szCs w:val="28"/>
        </w:rPr>
        <w:t>и принимает одно из следующих заключений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оекта соглаш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заключении соглаш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5. В случае положительного заключения по результатам рассмотрения представленных документов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экономический отдел готовит проект постановления о предоставлении инвестору льготы  в виде о</w:t>
      </w:r>
      <w:r>
        <w:rPr>
          <w:sz w:val="28"/>
          <w:szCs w:val="28"/>
        </w:rPr>
        <w:t>свобождения от уплаты арендной платы за арендованные земельные участки, находящиеся в собственности Еткульского муниципального района, предоставленные для осуществления инвестиционного проекта, и о возможности заключения соглашения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глава Еткульского муниципального района рассматривает поступивший проект постановления и подписывает его в течение 3 рабочих дне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- экономический отдел организует подписание соглашения администрацией и инвестором. Соглашение составляется в 3 экземплярах: 1 экз. - инвестору, 1 экз. – администрации (хранится в экономическом отделе), 1 экз. – в Комитет по управлению имуществом и земельным отношениям администрации Еткульского муниципального района (для учета при начислении арендной платы).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z w:val="28"/>
          <w:szCs w:val="28"/>
        </w:rPr>
        <w:t xml:space="preserve">Соглашение </w:t>
      </w:r>
      <w:r>
        <w:rPr>
          <w:spacing w:val="2"/>
          <w:sz w:val="28"/>
          <w:szCs w:val="28"/>
        </w:rPr>
        <w:t>заключается по форме, указанной в Приложении к настоящему Порядку,</w:t>
      </w:r>
      <w:r>
        <w:rPr>
          <w:sz w:val="28"/>
          <w:szCs w:val="28"/>
        </w:rPr>
        <w:t xml:space="preserve"> на срок реализации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люченное Соглашение является основанием для освобождения инвестора от уплаты арендной платы за землю в части средств, зачисляемых в бюджет Еткульского муниципального района, за арендованные земельные участки, предоставленные для осуществления инвестиционного проек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Льгота вступает в силу с 1 числа квартала, в котором было заключено соглашени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2"/>
          <w:sz w:val="28"/>
          <w:szCs w:val="28"/>
        </w:rPr>
        <w:t xml:space="preserve">2.6. </w:t>
      </w:r>
      <w:r>
        <w:rPr>
          <w:sz w:val="28"/>
          <w:szCs w:val="28"/>
        </w:rPr>
        <w:t xml:space="preserve">Соглашения не могут быть заключены с субъектами инвестиционной деятельности, сообщившими о себе недостоверные сведения и (или) не представившими в полном объеме документы, указанные в </w:t>
      </w:r>
      <w:hyperlink w:anchor="sub_1004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пункте 2</w:t>
        </w:r>
      </w:hyperlink>
      <w:r>
        <w:rPr>
          <w:b/>
          <w:sz w:val="28"/>
          <w:szCs w:val="28"/>
        </w:rPr>
        <w:t>.</w:t>
      </w:r>
      <w:r>
        <w:rPr>
          <w:sz w:val="28"/>
          <w:szCs w:val="28"/>
        </w:rPr>
        <w:t>3 настоящего Порядк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2.7. Отказ в заключении соглашения направляется инвестору в течение 3-х рабочих дней в письменной форме с мотивированной причиной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8. Субъект инвестиционной деятельности, которому отказано в заключении соглашения, вправе представить в администрацию документы для заключения соглашения после устранения причин, явившихся основанием для отказа в заключении соглашения.</w:t>
      </w:r>
    </w:p>
    <w:p>
      <w:pPr>
        <w:pStyle w:val="Normal"/>
        <w:spacing w:lineRule="atLeast" w:line="315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ьзование средств, полученных в результате предоставления льгот</w:t>
      </w:r>
    </w:p>
    <w:p>
      <w:pPr>
        <w:pStyle w:val="Normal"/>
        <w:spacing w:before="280" w:after="28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. Средства, высвобожденные у инвестор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spacing w:before="280" w:after="28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numPr>
          <w:ilvl w:val="0"/>
          <w:numId w:val="0"/>
        </w:numPr>
        <w:spacing w:before="375" w:after="225"/>
        <w:ind w:firstLine="709"/>
        <w:contextualSpacing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Контроль и анализ эффективности действия льгот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1. Контроль за выполнением соглашения осуществляет экономический отдел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2. Инвесторы, пользующиеся льготой, ежеквартально (нарастающим итогом), не позднее 15 числа месяца, следующего за отчетным кварталом, представляют в экономический отдел отчет о выполнении инвестиционного проекта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3. Проверка отчета о выполнении инвестиционного проекта осуществляется экономическим отделом в течение 15 рабочих дней. В случае выявления невыполнения условий, предусмотренных в соглашении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рока введения в эксплуатацию объектов производственных инвестиц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меньшения величины вложенных инвестиций,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нвестор, пользующийся льготой, выплачивает в бюджет района полную сумму платежей, которые не были внесены в течение всего срока пользования льготой по заключенному соглашению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4. Инвесторы, пользовавшиеся льготой, представляют в экономический отдел итоговый отчет о выполнении инвестиционного проекта</w:t>
      </w:r>
      <w:r>
        <w:rPr>
          <w:sz w:val="28"/>
          <w:szCs w:val="28"/>
        </w:rPr>
        <w:t xml:space="preserve"> не позднее 15 рабочих дней со дня окончания действия льготы, предусмотренной соглашение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Итоговый отчет рассматривается экономическим отделом в срок, не превышающий 15 рабочих дней со дня его подачи.</w:t>
      </w:r>
    </w:p>
    <w:p>
      <w:pPr>
        <w:pStyle w:val="Normal"/>
        <w:spacing w:before="280" w:after="28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Условия соглашения считаются полностью исполненными после истечения срока предоставления льготы и утверждения экономическим отделом представленного итогового отчет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spacing w:val="2"/>
          <w:sz w:val="28"/>
          <w:szCs w:val="28"/>
        </w:rPr>
        <w:t>4.5. Экономический отдел ежеквартально составляет и представляет главе Еткульского муниципального района аналитическую справку о результатах действия льготы, содержащую следующую информацию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перечень инвесторов, пользующихся льгото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умму средств, высвободившихся у инвесторов в результате предоставления льготы, и направление их использования;</w:t>
      </w:r>
    </w:p>
    <w:p>
      <w:pPr>
        <w:pStyle w:val="Normal"/>
        <w:spacing w:before="0" w:after="0"/>
        <w:ind w:left="708" w:firstLine="1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выводы о целесообразности применения установленной льготы.</w:t>
        <w:br/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spacing w:before="0" w:after="0"/>
        <w:ind w:left="5580" w:hanging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8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/>
      </w:pPr>
      <w:r>
        <w:rPr>
          <w:sz w:val="28"/>
          <w:szCs w:val="28"/>
        </w:rPr>
        <w:t xml:space="preserve">Приложение к </w:t>
      </w:r>
      <w:r>
        <w:rPr>
          <w:spacing w:val="2"/>
          <w:sz w:val="28"/>
          <w:szCs w:val="28"/>
        </w:rPr>
        <w:t xml:space="preserve">Порядку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редоставления субъектам инвестиционной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еятельности льгот по арендной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лате за земельные участки, 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ходящиеся в собственности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Еткульского муниципального района </w:t>
      </w:r>
    </w:p>
    <w:p>
      <w:pPr>
        <w:pStyle w:val="Normal"/>
        <w:spacing w:before="0" w:after="0"/>
        <w:ind w:left="5580" w:hanging="0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СОГЛАШЕНИЕ</w:t>
      </w:r>
    </w:p>
    <w:p>
      <w:pPr>
        <w:pStyle w:val="Normal"/>
        <w:spacing w:before="280" w:after="28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лябинская область, с. Еткуль                                      «___» _________ 20__ г.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Администрация Еткульского муниципального района в лице главы Еткульского муниципального района ________________________________, действующего на основании Устава Еткульского муниципального района, и ___________________________________________(далее - Инвестор), в лице ___________________________________________, действующего на основании _____________________________________________________________________________, вместе – Стороны, руководствуясь постановлением администрации Еткульского муниципального района от ____________ № ____, заключили настоящее соглашение о нижеследующем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Инвестору на условиях, предусмотренных настоящим соглашением, льготу по арендной плате за земельный участок с кадастровым номером ________________(далее-льготу) в рамках реализации инвестиционного проекта: ____________________________________________________________________</w:t>
      </w:r>
    </w:p>
    <w:p>
      <w:pPr>
        <w:pStyle w:val="Normal"/>
        <w:spacing w:before="280" w:after="280"/>
        <w:contextualSpacing/>
        <w:jc w:val="center"/>
        <w:rPr/>
      </w:pPr>
      <w:r>
        <w:rPr/>
        <w:t>(наименование инвестиционного проекта)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 на срок 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нвестор обязуется ежеквартально (нарастающим итогом), со дня подписания настоящего соглашения, представлять в экономический отдел администрации Еткульского муниципального района (далее – экономический отдел), не позднее 15 числа месяца, следующего за отчетным кварталом, отчет о выполнении инвестиционного проекта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льготы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случае невыполнения следующих условий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ока введения в эксплуатацию объекта производственных инвестици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меньшения величины вложенных инвестиций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рочного расторжения соглашения Инвестором в одностороннем порядке;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в экономический отдел сведений, предусмотренных п.2 настоящего соглашения, Инвестор в бесспорном порядке выплачивает в бюджет Еткульского муниципального района полную сумму платежей, которые не были внесены в течение всего срока пользования льготой по данному соглашению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тоговый отчет должен быть представлен Инвестором на согласование не позднее 15 рабочих дней со дня окончания действия льготы, предусмотренной настоящим соглашением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sz w:val="28"/>
          <w:szCs w:val="28"/>
        </w:rPr>
        <w:t>5. Итоговый отчет рассматривается экономическим отделом в срок, не превышающий 15 рабочих дней со дня его подачи.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словия настоящего соглашения считаются полностью исполненными после истечения срока предоставления льготы и утверждения экономическим отделом представленного итогового отчета.</w:t>
      </w:r>
    </w:p>
    <w:p>
      <w:pPr>
        <w:pStyle w:val="Normal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:                                                   Инвестор: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_____________________________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_____________________________        </w:t>
      </w:r>
    </w:p>
    <w:p>
      <w:pPr>
        <w:pStyle w:val="Normal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                    _____________________________        </w:t>
        <w:br/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numPr>
          <w:ilvl w:val="0"/>
          <w:numId w:val="0"/>
        </w:numPr>
        <w:spacing w:before="375" w:after="225"/>
        <w:contextualSpacing/>
        <w:jc w:val="center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20030" TargetMode="External"/><Relationship Id="rId4" Type="http://schemas.openxmlformats.org/officeDocument/2006/relationships/hyperlink" Target="garantf1://2220803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4:49:00Z</dcterms:created>
  <dc:creator>User</dc:creator>
  <dc:description/>
  <cp:keywords/>
  <dc:language>en-US</dc:language>
  <cp:lastModifiedBy>Виктория Валерьевна Мельник</cp:lastModifiedBy>
  <cp:lastPrinted>2017-03-30T11:40:00Z</cp:lastPrinted>
  <dcterms:modified xsi:type="dcterms:W3CDTF">2018-12-06T03:43:00Z</dcterms:modified>
  <cp:revision>4</cp:revision>
  <dc:subject/>
  <dc:title> </dc:title>
</cp:coreProperties>
</file>