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652010</wp:posOffset>
            </wp:positionH>
            <wp:positionV relativeFrom="paragraph">
              <wp:posOffset>4445</wp:posOffset>
            </wp:positionV>
            <wp:extent cx="1006475" cy="883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7135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doc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00</wp:posOffset>
                </wp:positionH>
                <wp:positionV relativeFrom="paragraph">
                  <wp:posOffset>4445</wp:posOffset>
                </wp:positionV>
                <wp:extent cx="3437890" cy="861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ПФР в Еткульском райо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-12-42, www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dmetku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pt;height:67.85pt;mso-wrap-distance-left:9.05pt;mso-wrap-distance-right:9.05pt;mso-wrap-distance-top:0pt;mso-wrap-distance-bottom:0pt;margin-top:0.35pt;mso-position-vertical-relative:text;margin-left: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УПФР в Еткульском райо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Челябинской области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-12-42, www.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dmetkul</w:t>
                      </w:r>
                      <w:r>
                        <w:rPr>
                          <w:rFonts w:cs="Arial" w:ascii="Arial" w:hAnsi="Arial"/>
                          <w:b/>
                        </w:rPr>
                        <w:t>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Heading1"/>
        <w:autoSpaceDE w:val="false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нсионное и социальное обеспечение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южноуральских защитников Отечеств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Челябинской области проживает 2 072 участника и инвалида Великой Отечественной войны, 31 976 ветеранов боевых действий.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ы Великой Отечественной войны в соответствии с действующим пенсионным законодательством имеют особенности в пенсионном и социальном обеспечении.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и инвалиды Великой Отечественной войны имеют право на пенсию, ежемесячную денежную выплату (ЕДВ), дополнительное ежемесячное материальное обеспечение (ДЕМО), а ветераны боевых действий имеют право на ЕДВ.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войн, имеющие инвалидность вследствие военной травмы, имеют право на одновременное получение двух пенсий: трудовой пенсии по старости и государственной пенсии по инвалидности. По состоянию на 1 февраля 2017 года  в Челябинской области 1 128 участников Великой Отечественной войны и 699 инвалидов вследствие военной травмы являются получателями двух пенсий. Средний размер этих пенсий (без ЕДВ и ДЕМО) составляет более 34 тыс. руб. и 31 тыс. руб. соответственно.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две пенсии в Челябинской области получают 55 вдов погибших военнослужащих и 1 134 родителей погибших военнослужащих, средний размер  их пенсии составляет более 24 тыс. руб. и 23 тыс. руб. соответственно.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мая 2005 года участникам и инвалидам Великой Отечественной войны выплачивается дополнительное ежемесячное материальное обеспечение в размере 1000 руб. Военнослужащим, проходившим военную службу в воинских частях, не входивших в состав действующей армии в годы Великой Отечественной войны, вдовам погибших военнослужащих дополнительное ежемесячное обеспечение выплачивается в размере 500 руб.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месячной денежной выплаты участникам, инвалидам и ветеранам боевых действий на сегодняшний день составляет от 1 731,77 руб. до 5 054,11 руб.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ежемесячной денежной выплаты федеральных льготников, в том числе ветеранов войны, входит государственная социальная помощь в виде набора социальных услуг, который включает в себя: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оплату необходимых лекарственных препаратов, изделий медицинского назначения;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оплату путевки на санаторно-курортное лечение;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оплату проезда на пригородном железнодорожном транспорте, а также на междугородном транспорте к месту лечения и обратно.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категории федерального льготника стоимость набора социальных услуг с 1 февраля 2017 года составляет 1 048, 97 руб. в месяц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служба ОПФР по Челябинской области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  февраля 2017 г.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899" w:bottom="1175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5944235" cy="5137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60" w:leader="none"/>
      </w:tabs>
      <w:spacing w:before="0" w:after="120"/>
      <w:ind w:left="-36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2">
    <w:name w:val="Источник и дата 2"/>
    <w:basedOn w:val="Style11"/>
    <w:qFormat/>
    <w:rPr>
      <w:rFonts w:ascii="Arial" w:hAnsi="Arial" w:cs="Arial"/>
      <w:sz w:val="16"/>
      <w:lang w:val="ru-RU" w:bidi="ar-SA"/>
    </w:rPr>
  </w:style>
  <w:style w:type="character" w:styleId="9">
    <w:name w:val=" Знак Знак9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 Знак Знак8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 Знак"/>
    <w:basedOn w:val="Style11"/>
    <w:qFormat/>
    <w:rPr>
      <w:rFonts w:ascii="Arial" w:hAnsi="Arial" w:eastAsia="Verdana" w:cs="Arial"/>
      <w:color w:val="000000"/>
      <w:lang w:val="ru-RU" w:bidi="ar-SA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11">
    <w:name w:val=" Знак Знак1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ighlight1">
    <w:name w:val="highlight1"/>
    <w:basedOn w:val="Style11"/>
    <w:qFormat/>
    <w:rPr>
      <w:b/>
      <w:bCs/>
      <w:color w:val="FF0000"/>
    </w:rPr>
  </w:style>
  <w:style w:type="character" w:styleId="Day7">
    <w:name w:val="da y7"/>
    <w:basedOn w:val="Style11"/>
    <w:qFormat/>
    <w:rPr/>
  </w:style>
  <w:style w:type="character" w:styleId="Annoncesourceslink">
    <w:name w:val="annonce-sources-link"/>
    <w:basedOn w:val="Style11"/>
    <w:qFormat/>
    <w:rPr/>
  </w:style>
  <w:style w:type="character" w:styleId="Messagedatesuffix">
    <w:name w:val="message-date-suffix"/>
    <w:basedOn w:val="Style11"/>
    <w:qFormat/>
    <w:rPr/>
  </w:style>
  <w:style w:type="character" w:styleId="13">
    <w:name w:val=" Знак Знак13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Docauthorn">
    <w:name w:val="docauthor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0" w:after="0"/>
      <w:ind w:left="240" w:right="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  <w:jc w:val="left"/>
    </w:pPr>
    <w:rPr>
      <w:sz w:val="18"/>
      <w:szCs w:val="18"/>
    </w:rPr>
  </w:style>
  <w:style w:type="paragraph" w:styleId="Style16">
    <w:name w:val="Темы дня"/>
    <w:basedOn w:val="Normal"/>
    <w:qFormat/>
    <w:pPr>
      <w:keepLines/>
      <w:spacing w:before="0" w:after="240"/>
    </w:pPr>
    <w:rPr>
      <w:i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lineRule="auto" w:line="360" w:before="280" w:after="280"/>
      <w:jc w:val="left"/>
    </w:pPr>
    <w:rPr>
      <w:rFonts w:ascii="Arial" w:hAnsi="Arial" w:eastAsia="Verdana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Цитата"/>
    <w:basedOn w:val="Style16"/>
    <w:qFormat/>
    <w:pPr/>
    <w:rPr>
      <w:bCs/>
    </w:rPr>
  </w:style>
  <w:style w:type="paragraph" w:styleId="Message">
    <w:name w:val="message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101">
    <w:name w:val="Оглавление 10"/>
    <w:basedOn w:val="Style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4:00Z</dcterms:created>
  <dc:creator>user</dc:creator>
  <dc:description/>
  <dc:language>en-US</dc:language>
  <cp:lastModifiedBy>user</cp:lastModifiedBy>
  <cp:lastPrinted>2009-03-31T16:23:00Z</cp:lastPrinted>
  <dcterms:modified xsi:type="dcterms:W3CDTF">2010-10-25T10:34:00Z</dcterms:modified>
  <cp:revision>2</cp:revision>
  <dc:subject/>
  <dc:title>ВЕДОМОСТИ, 20</dc:title>
</cp:coreProperties>
</file>