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>05.06.2018  N  34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.Еткуль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</w:t>
      </w:r>
    </w:p>
    <w:p>
      <w:pPr>
        <w:pStyle w:val="Normal"/>
        <w:rPr/>
      </w:pPr>
      <w:r>
        <w:rPr>
          <w:sz w:val="28"/>
        </w:rPr>
        <w:t>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Еткуль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от 26.12.2016г. № 4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п. 19 Порядка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утвержденным постановлением Правительства Челябинской области от 25.01.2016г. № 5-П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дминистрация Еткуль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Схему размещения нестационарных торговых объектов на   территории Еткульского муниципального района, утвержденную постановлением администрации Еткульского муниципального района от 26.12.2016г. № 438 изменение, дополнив ее строками следующего содержания: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«                                                                                                                           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992"/>
        <w:gridCol w:w="567"/>
        <w:gridCol w:w="567"/>
        <w:gridCol w:w="425"/>
        <w:gridCol w:w="2268"/>
        <w:gridCol w:w="567"/>
        <w:gridCol w:w="1418"/>
        <w:gridCol w:w="708"/>
      </w:tblGrid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ткуль, 33 метра севернее жилого дома №26 по 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мещение нестационарного торгов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</w:tr>
      <w:tr>
        <w:trPr>
          <w:trHeight w:val="10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ткуль, в 3 метрах южнее нежилого здания № 38 по ул. Ленина (ближе к западной сторо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мещение нестационарного торгов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</w:tr>
      <w:tr>
        <w:trPr>
          <w:trHeight w:val="10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. Еткуль, в 3 метрах южнее нежилого здания № 38 по ул. Ленина (ближе к восточной сторо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мещение нестационарного торгов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</w:t>
      </w:r>
      <w:r>
        <w:rPr>
          <w:sz w:val="28"/>
          <w:szCs w:val="28"/>
        </w:rPr>
        <w:t>. Отделу информационных технологий администрации Еткульского муниципального района (Марфина С.В.)</w:t>
      </w:r>
      <w:r>
        <w:rPr>
          <w:sz w:val="28"/>
        </w:rPr>
        <w:t xml:space="preserve"> опубликовать настоящее постановление в общественно-политической газете Еткульского района «Искра» и на официальном сайте администрации Еткуль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sz w:val="28"/>
          <w:szCs w:val="28"/>
        </w:rPr>
        <w:t>3. Контроль,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ткульского муниципального района                                       Ю.В. Кузьменков</w:t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8:00Z</dcterms:created>
  <dc:creator>Светлана</dc:creator>
  <dc:description/>
  <cp:keywords/>
  <dc:language>en-US</dc:language>
  <cp:lastModifiedBy>Наталья Анатольевна Моржова</cp:lastModifiedBy>
  <cp:lastPrinted>2017-10-24T13:25:00Z</cp:lastPrinted>
  <dcterms:modified xsi:type="dcterms:W3CDTF">2018-06-06T06:01:00Z</dcterms:modified>
  <cp:revision>26</cp:revision>
  <dc:subject/>
  <dc:title> </dc:title>
</cp:coreProperties>
</file>