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УСОВСКОГО  СЕЛЬСКОГО ПОСЕЛЕНИЯ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 Еткульский район с. Белоусово ул. Октябрьская 21</w:t>
      </w:r>
    </w:p>
    <w:p>
      <w:pPr>
        <w:pStyle w:val="Normal"/>
        <w:jc w:val="center"/>
        <w:rPr>
          <w:vertAlign w:val="subscript"/>
        </w:rPr>
      </w:pPr>
      <w:r>
        <w:rPr>
          <w:b/>
          <w:sz w:val="28"/>
          <w:szCs w:val="28"/>
          <w:vertAlign w:val="subscript"/>
        </w:rPr>
        <w:t xml:space="preserve">                                                </w:t>
      </w:r>
      <w:r>
        <w:rPr>
          <w:b/>
          <w:sz w:val="28"/>
          <w:szCs w:val="28"/>
          <w:vertAlign w:val="subscript"/>
        </w:rPr>
        <w:t>РЕШЕНИЕ</w:t>
      </w:r>
      <w:r>
        <w:rPr>
          <w:sz w:val="28"/>
          <w:szCs w:val="28"/>
          <w:vertAlign w:val="subscript"/>
        </w:rPr>
        <w:t xml:space="preserve">                     </w:t>
        <w:tab/>
        <w:tab/>
      </w:r>
      <w:r>
        <w:rPr>
          <w:vertAlign w:val="subscript"/>
        </w:rPr>
        <w:t xml:space="preserve">          </w:t>
        <w:tab/>
      </w:r>
      <w:r>
        <w:rPr>
          <w:sz w:val="26"/>
          <w:szCs w:val="26"/>
          <w:vertAlign w:val="subscript"/>
        </w:rPr>
        <w:tab/>
        <w:tab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/>
              </w:rPr>
              <w:t xml:space="preserve">  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марта 2020 г.                         № 209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 проведении публичных слушаний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тверждению порядка учёта предложени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 также порядку участия граждан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обсуждении проекта  решения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путатов Белоусовского 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 внесению изменений и дополнений в Уста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оус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ab/>
              <w:t>В соответствии со статьёй 28 Федерального Закона от 6 10.2003г № 131 –ФЗ «Об общих принципах организации местного самоуправления в Российской Федерации», Уставом Белоусовского сельского поселения, Положением «О публичных (общественных), слушаниях в Белоусовском сельском поселении»</w:t>
            </w:r>
            <w:r>
              <w:rPr>
                <w:b/>
              </w:rPr>
              <w:t xml:space="preserve">, </w:t>
            </w:r>
            <w:r>
              <w:rPr/>
              <w:t>утверждённым решением Совета депутатов</w:t>
            </w:r>
            <w:r>
              <w:rPr>
                <w:b/>
              </w:rPr>
              <w:t xml:space="preserve"> </w:t>
            </w:r>
            <w:r>
              <w:rPr/>
              <w:t>Белоусовского сельского поселения от 17.09.2007 г. № 1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 ДЕПУТАТОВ БЕЛОУ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ШАЕТ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 Принять к сведению и обсуждению прилагаемый проект решения «О внесении изменений и дополнений в Устав Белоусовского    сельского поселения»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Провести публичные слушания по проекту решения Совета депутатов Белоусовского сельского поселения о внесении изменений и дополнений в Устав Белоусовского сельского поселения  Доме Культуры с. Белоусово 17 апреля 2020г. в 15. 00.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>3.Обнародовать проект решения о внесении изменений и дополнений  в Устав Белоусовского сельского поселения, а также порядок учёта предложений и участие граждан в обсуждении проекта решения в «Информационном Вестнике Белоусовского сельского поселения» №18 на всех информационных стендах поселения 30 марта 2020 года.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4.Создать рабочую группу по подготовке и проведению публичных слушаний в составе,  согласно приложению 1.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5.Утвердить:</w:t>
            </w:r>
          </w:p>
          <w:p>
            <w:pPr>
              <w:pStyle w:val="TextBodyIndent"/>
              <w:rPr/>
            </w:pPr>
            <w:r>
              <w:rPr/>
              <w:t>а) план мероприятий по подготовке и проведению публичных слушаний, согласно приложению 2;</w:t>
            </w:r>
          </w:p>
          <w:p>
            <w:pPr>
              <w:pStyle w:val="TextBodyIndent"/>
              <w:rPr/>
            </w:pPr>
            <w:r>
              <w:rPr/>
              <w:t>б) программу публичных слушаний, согласно  приложению 3;</w:t>
            </w:r>
          </w:p>
          <w:p>
            <w:pPr>
              <w:pStyle w:val="TextBodyIndent"/>
              <w:rPr/>
            </w:pPr>
            <w:r>
              <w:rPr/>
              <w:t>в) порядок учёта рекомендаций (порядок учёта мнения населения)</w:t>
            </w:r>
          </w:p>
          <w:p>
            <w:pPr>
              <w:pStyle w:val="TextBodyIndent"/>
              <w:rPr/>
            </w:pPr>
            <w:r>
              <w:rPr/>
              <w:t>по проекту решения  о внесении изменений и дополнений  в Устав Белоусовского сельского поселения, согласно  приложению 4;</w:t>
            </w:r>
          </w:p>
          <w:p>
            <w:pPr>
              <w:pStyle w:val="TextBodyIndent"/>
              <w:rPr/>
            </w:pPr>
            <w:r>
              <w:rPr/>
              <w:t>г) порядок участия граждан в его обсуждении, согласно приложению 5;</w:t>
            </w:r>
          </w:p>
          <w:p>
            <w:pPr>
              <w:pStyle w:val="TextBodyIndent"/>
              <w:rPr/>
            </w:pPr>
            <w:r>
              <w:rPr/>
              <w:t xml:space="preserve">д) рекомендации публичных слушаний по проекту решения Совета депутатов Белоусовского сельского поселения «О внесении изменений и дополнений в Устав Белоусовского сельского поселения», согласно приложению 6. 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rPr/>
            </w:pPr>
            <w:r>
              <w:rPr/>
              <w:t>6.Поручить рабочей группе, осуществить организационно- техническую подготовку публичных слушаний в соответствии с планом по подготовке и проведению публичных слушаний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/>
              <w:t>Решение вступает в силу после обнародования проекта решения о внесении изменений и дополнений в Устав поселения, а также обнародования  порядока учёта предложений и участие граждан в обсуждении проекта решения путём размещения  «Информационном Вестнике Белоусовского сельского поселения» на всех информационных стендах поселения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Белоусовского сельского поселения                      А.А. Еф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лоус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№ </w:t>
      </w:r>
      <w:r>
        <w:rPr/>
        <w:t>209  от 30.03.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 Внести в Устав Белоусовского сельского поселения следующие изменения и дополн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1) В статье 6. </w:t>
      </w:r>
      <w:r>
        <w:rPr>
          <w:b/>
        </w:rPr>
        <w:t>Вопросы местного значения Поселения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ополнить</w:t>
      </w:r>
      <w:r>
        <w:rPr>
          <w:i/>
        </w:rPr>
        <w:t xml:space="preserve"> </w:t>
      </w:r>
      <w:r>
        <w:rPr/>
        <w:t>подпунктом 14 пункта 1 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, </w:t>
      </w:r>
      <w:hyperlink r:id="rId4">
        <w:r>
          <w:rPr>
            <w:rStyle w:val="InternetLink"/>
          </w:rPr>
          <w:t>документацией</w:t>
        </w:r>
      </w:hyperlink>
      <w:r>
        <w:rPr/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- приведение в соответствие с установленными требованиями)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2)</w:t>
      </w:r>
      <w:r>
        <w:rPr>
          <w:rFonts w:eastAsia="Calibri"/>
        </w:rPr>
        <w:t xml:space="preserve">  В статье 26 «</w:t>
      </w:r>
      <w:r>
        <w:rPr>
          <w:rFonts w:eastAsia="Calibri"/>
          <w:b/>
        </w:rPr>
        <w:t>Депутат Совета депутатов сельского поселения</w:t>
      </w:r>
      <w:r>
        <w:rPr>
          <w:rFonts w:eastAsia="Calibri"/>
        </w:rPr>
        <w:t>»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пункт 9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«9. 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</w:t>
      </w:r>
      <w:r>
        <w:rPr>
          <w:rFonts w:eastAsia="Calibri"/>
          <w:bCs/>
        </w:rPr>
        <w:t xml:space="preserve">, владеть и (или) пользоваться иностранными финансовыми инструментами», если иное не предусмотрено </w:t>
      </w:r>
      <w:r>
        <w:rPr>
          <w:rFonts w:eastAsia="Calibri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bCs/>
        </w:rPr>
        <w:t>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3) В статье 30 </w:t>
      </w:r>
      <w:r>
        <w:rPr>
          <w:b/>
        </w:rPr>
        <w:t xml:space="preserve">«Глава сельского поселения» </w:t>
      </w:r>
    </w:p>
    <w:p>
      <w:pPr>
        <w:pStyle w:val="Normal"/>
        <w:autoSpaceDE w:val="false"/>
        <w:ind w:firstLine="709"/>
        <w:jc w:val="both"/>
        <w:rPr/>
      </w:pPr>
      <w:r>
        <w:rPr/>
        <w:t>пункт 7</w:t>
      </w:r>
      <w:r>
        <w:rPr>
          <w:i/>
        </w:rPr>
        <w:t xml:space="preserve"> </w:t>
      </w:r>
      <w:r>
        <w:rPr/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 xml:space="preserve">«7. Глава сельского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</w:t>
      </w:r>
      <w:r>
        <w:rPr>
          <w:rFonts w:eastAsia="Calibri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bCs/>
        </w:rPr>
        <w:t>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4) Статью 36 </w:t>
      </w:r>
      <w:r>
        <w:rPr>
          <w:b/>
        </w:rPr>
        <w:t>«Полномочия местной Администрации»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</w:t>
      </w:r>
      <w:r>
        <w:rPr>
          <w:i/>
          <w:lang w:eastAsia="en-US"/>
        </w:rPr>
        <w:t xml:space="preserve"> </w:t>
      </w:r>
      <w:r>
        <w:rPr>
          <w:lang w:eastAsia="en-US"/>
        </w:rPr>
        <w:t>подпункте 9 пункта 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rFonts w:eastAsia="Calibri"/>
        </w:rPr>
        <w:t>принимает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  <w:t xml:space="preserve">5) Главу </w:t>
      </w:r>
      <w:r>
        <w:rPr>
          <w:lang w:val="en-US"/>
        </w:rPr>
        <w:t>XI</w:t>
      </w:r>
      <w:r>
        <w:rPr/>
        <w:t xml:space="preserve"> </w:t>
      </w:r>
      <w:r>
        <w:rPr>
          <w:b/>
        </w:rPr>
        <w:t>«Ответственность органов местного самоуправления и должностных лиц местного самоуправления»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ь статьей 50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bookmarkStart w:id="0" w:name="Par0"/>
      <w:bookmarkEnd w:id="0"/>
      <w:r>
        <w:rPr>
          <w:rFonts w:eastAsia="Calibri"/>
        </w:rPr>
        <w:t>«Статья 50.1. Меры ответственности депутатов и выборных должностных лиц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1. К депутату Совета депутатов сельского поселения, Главе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2. Порядок принятия решения о применении к депутату Совета депутатов сельского поселения, главе сельского поселения мер ответственности, указанных в пункте 1 настоящей статьи, определяется решением Совета депутатов в соответствии с Законом Челябинской области от 11.02.2009 № 353-ЗО «О противодействии коррупции в Челябинской области».»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 №1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Белоу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30.03.2020г. № 209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остав комисси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по подготовке и проведению публичных слушаний 17.04.2020года</w:t>
      </w:r>
    </w:p>
    <w:p>
      <w:pPr>
        <w:pStyle w:val="Normal"/>
        <w:widowControl w:val="false"/>
        <w:autoSpaceDE w:val="false"/>
        <w:rPr/>
      </w:pPr>
      <w:r>
        <w:rPr>
          <w:bCs/>
        </w:rPr>
        <w:tab/>
        <w:t xml:space="preserve">  по  проекту решения Совета депутатов Белоусовского сельского по вопросу внесения изменений и дополнений в Устав Белоусовского сельского поселения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Ефименко А.А.-  председатель Совета депутатов Белоусов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Исаев Д.Г.- заместитель председателя Совета депутатов поселения.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Романова С.А.- депутат от избирательного округа № 7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Юшкова И.И.- директор Белоусовской ЦКС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Якурнова  Н.В.    – заместитель главы администрации Белоусов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bCs/>
        </w:rPr>
        <w:t>Чарыкова Л.П.- председатель депутатской комиссии по бюджету, налогам и экономической политике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Гебель Л.В.- председатель депутатской комиссии по соц. политике, ЖКХ, экологии, использованию природных ресурсов  и сельскому хозяйству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Белоу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30.03. 2020 г. № 209</w:t>
      </w:r>
    </w:p>
    <w:tbl>
      <w:tblPr>
        <w:tblW w:w="9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980"/>
        <w:gridCol w:w="1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ые лица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пределение списка приглашённы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 публичные слуш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До10.0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0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л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готовка проекта рекомендаци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убличных слуш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до 15.0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0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л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значение председательствующего 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кретаря публичных слуш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До10.04.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0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л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готовка, тиражирование и рассылка официальных уведомлени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глашённым на публичные слуш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до 10.0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0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Ефименко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готовка пакета информационны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териалов для участников публичных слушаний ( проекта рекомендац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До10.0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0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аев Д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Тиражирование и формирование пакета информационных материалов для участников публичных слуш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.0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0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фименко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готовка зала для проведения публичных слуш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7.0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0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Юшкова И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рганизация регистрации приглашённых на публичные слуш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.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0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инцев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едение протокола публичных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луш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7.0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0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кретарь публичны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лушани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Рассылка рекомендаций по итогам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убличных слушаний главе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 в постоянные комиссии в Совете депутатов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17.04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0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фименко А.А.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убликация рекомендаций по итогам публичных слушаний в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" Информационном Вестнике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17.04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>2020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фименко А.А.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Белоу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30.04.2020г. № 209</w:t>
      </w:r>
    </w:p>
    <w:p>
      <w:pPr>
        <w:pStyle w:val="Normal"/>
        <w:widowControl w:val="false"/>
        <w:autoSpaceDE w:val="false"/>
        <w:jc w:val="center"/>
        <w:rPr>
          <w:bCs/>
          <w:u w:val="single"/>
        </w:rPr>
      </w:pPr>
      <w:r>
        <w:rPr>
          <w:bCs/>
          <w:u w:val="single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Cs/>
          <w:u w:val="single"/>
        </w:rPr>
      </w:pPr>
      <w:r>
        <w:rPr>
          <w:bCs/>
          <w:u w:val="single"/>
        </w:rPr>
        <w:t>публичных слушаний с повесткой дня: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</w:rPr>
        <w:t xml:space="preserve">  </w:t>
      </w:r>
      <w:r>
        <w:rPr>
          <w:bCs/>
        </w:rPr>
        <w:t xml:space="preserve">по  проекту решения Совета депутатов Белоусовского сельского по вопросу внесения изменений и дополнений в Устав Белоусовского сельского поселения. 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 xml:space="preserve">Вступительное слово: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>Ефименко А.А.- председатель Совета депутат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>Белоусовского сельского поселени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о первому вопросу:</w:t>
      </w:r>
    </w:p>
    <w:p>
      <w:pPr>
        <w:pStyle w:val="Normal"/>
        <w:widowControl w:val="false"/>
        <w:autoSpaceDE w:val="false"/>
        <w:rPr/>
      </w:pPr>
      <w:r>
        <w:rPr>
          <w:bCs/>
        </w:rPr>
        <w:t>- Доклад   по  проекту решения Совета депутатов Белоусовского сельского по вопросу внесения изменений и дополнений в Устав Белоусовского сельского поселения Осинцева М.А.- глава Белоусо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bCs/>
        </w:rPr>
        <w:t>- Содоклады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Чарыкова Л.П. - председатель комиссии по бюджету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Байтингер Л.В. - председатель комиссии по законодательству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Гебель Л.В. - председатель комиссии по соц вопросам.</w:t>
      </w:r>
    </w:p>
    <w:p>
      <w:pPr>
        <w:pStyle w:val="Normal"/>
        <w:widowControl w:val="false"/>
        <w:autoSpaceDE w:val="false"/>
        <w:rPr/>
      </w:pPr>
      <w:r>
        <w:rPr>
          <w:bCs/>
        </w:rPr>
        <w:t>- Заключение: по  проекту решения Совета депутатов Белоусовского сельского по вопросу внесения изменений и дополнений в Устав Белоусовского сельского поселения Осинцев М.А. – глава поселени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Cs/>
          <w:u w:val="single"/>
        </w:rPr>
        <w:t>Выступления руководителей и специалистов учреждений и предприятий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bCs/>
          <w:u w:val="single"/>
        </w:rPr>
        <w:t>- Обсуждение и принятие рекомендаций публичных слушаний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Приложение 4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Белоус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От 30.03.2020г. № 209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учёта предложений  по  проекту решения Совета депутатов Белоусовского сельского по вопросу внесения изменений и дополнений в Устав Белоусовского сельского поселения.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 порядок учёта мнения населения).</w:t>
      </w:r>
    </w:p>
    <w:p>
      <w:pPr>
        <w:pStyle w:val="Normal"/>
        <w:widowControl w:val="false"/>
        <w:autoSpaceDE w:val="false"/>
        <w:rPr/>
      </w:pPr>
      <w:r>
        <w:rPr>
          <w:bCs/>
        </w:rPr>
        <w:tab/>
        <w:t>1. Любой из участников публичных слушаний может внести свои предложения, замечания и дополнения, как в устной, так и в письменной форме</w:t>
      </w:r>
    </w:p>
    <w:p>
      <w:pPr>
        <w:pStyle w:val="Normal"/>
        <w:widowControl w:val="false"/>
        <w:autoSpaceDE w:val="false"/>
        <w:rPr/>
      </w:pPr>
      <w:r>
        <w:rPr>
          <w:bCs/>
        </w:rPr>
        <w:tab/>
        <w:t>2. Все поступившие предложения и замечания в процессе проведения публичных слушаний регистрируются в протоколе публичных  слушаний,  с которым вправе ознакомиться все заинтересованные лица.</w:t>
      </w:r>
    </w:p>
    <w:p>
      <w:pPr>
        <w:pStyle w:val="Normal"/>
        <w:widowControl w:val="false"/>
        <w:autoSpaceDE w:val="false"/>
        <w:rPr/>
      </w:pPr>
      <w:r>
        <w:rPr>
          <w:bCs/>
        </w:rPr>
        <w:tab/>
        <w:t>3. В течение 7 дней после окончания публичных слушаний комиссия по подготовке и проведению публичных слушаний организует принятие дополнительных предложений в виде письменных  заявлений, регистрирует их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>4. Все дополнительно поступившие предложения и материалы оформляются в качестве приложений к итоговому документу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</w:t>
      </w:r>
      <w:r>
        <w:rPr>
          <w:bCs/>
        </w:rPr>
        <w:t xml:space="preserve">( рекомендациям) публичных слушаний и передаются вместе с ним Совету депутатов в течение 10 дней после окончательного оформления рекомендаций, предложений граждан по проекту решения Совета депутатов о внесении изменений и дополнений в Устав Белоусовского сельского поселения.                    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>5. Рекомендации граждан поселения по проекту решения Совета депутатов о внесении изменений и дополнений в Устав поселения подлежат опубликованию (обнародованию) в «Информационном вестнике Белоусовского сельского поселения» на всех информационных стендах поселения.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ПРИЛОЖЕНИЕ №5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Белоус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От 30.04. 2020г. № 209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участия граждан (населения поселения) в обсуждении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проекта решения Совета депутатов Белоусовского сельского по вопросу внесения изменений и дополнений в Устав Белоусо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2265" w:leader="none"/>
          <w:tab w:val="center" w:pos="4818" w:leader="none"/>
        </w:tabs>
        <w:autoSpaceDE w:val="false"/>
        <w:rPr/>
      </w:pPr>
      <w:r>
        <w:rPr>
          <w:bCs/>
        </w:rPr>
        <w:tab/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>1. Население и организации поселения могут присутствовать на публичных слушаниях, участвовать в обсуждении, знакомиться с документами публичных слушаний в соответствии с регламентом публичных слушаний, принятым комиссией по подготовке и проведению слушаний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>2. Стороны, имеющие право направлять участников  публичных слушаний на собрание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>1) заинтересованные жители поселения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>2)заинтересованные лица, чьи права и свободы, законные интересы затрагиваются в вопросах  публичных слушаний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>3) инициатор публичных слушаний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>4) глава поселения;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</w:t>
      </w:r>
      <w:r>
        <w:rPr>
          <w:bCs/>
        </w:rPr>
        <w:t>5) Совет депутатов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>3. В день проведения публичных слушаний комиссия организует регистрацию участников. Регистрация заканчивается за 10 минут до начала заседани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Приложение  №6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к решению Совета депутатов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Белоусовского сельского поселения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 30.03.2020г. № 209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Рекомендации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</w:t>
      </w:r>
      <w:r>
        <w:rPr>
          <w:bCs/>
        </w:rPr>
        <w:t>публичных слушаний по проекту решения Совета депутатов Белоусовского сельского поселения «О внесении изменений и дополнений в Устав       Белоусовского сельского поселения»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В целях обеспечения открытости информации о деятельности органов местного самоуправления для неограниченного круга лиц, после обсуждения проекта решения Совета депутатов  «О внесении изменений и дополнений в Устав Белоусовского сельского поселения» обнародованного в Информационном вестнике № 18  от  30.03.2020г.  участники  публичных слушаний РЕКОМЕНДУЮТ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.Совету депутатов Белоусовского сельского поселения принять решение «О внесении изменений и дополнений в Устав Белоусовского сельского поселения» в соответствии с рассматриваемым проектом без изменений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2.Настоящие рекомендации обнародовать в Информационном вестнике Белоусовского сельского поселе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2">
    <w:name w:val="Текст сноски Знак"/>
    <w:basedOn w:val="Style10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Comment">
    <w:name w:val="comment"/>
    <w:basedOn w:val="Style10"/>
    <w:qFormat/>
    <w:rPr/>
  </w:style>
  <w:style w:type="character" w:styleId="Style13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Style14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33A6A5FC80EA99237C185B9356279F3B2CAA281B0997BD4381F183D5B2BB1F1130086EDC728C9C2636AFD529F45A8296398C573C375FAFM9V4I" TargetMode="External"/><Relationship Id="rId4" Type="http://schemas.openxmlformats.org/officeDocument/2006/relationships/hyperlink" Target="consultantplus://offline/ref=C133A6A5FC80EA99237C185B9356279F3B2CAA281B0997BD4381F183D5B2BB1F1130086EDA778F91766CBFD160A3549E952692542237M5V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39:00Z</dcterms:created>
  <dc:creator>admin</dc:creator>
  <dc:description/>
  <cp:keywords/>
  <dc:language>en-US</dc:language>
  <cp:lastModifiedBy>user</cp:lastModifiedBy>
  <cp:lastPrinted>2020-03-26T12:51:00Z</cp:lastPrinted>
  <dcterms:modified xsi:type="dcterms:W3CDTF">2020-03-26T07:55:00Z</dcterms:modified>
  <cp:revision>54</cp:revision>
  <dc:subject/>
  <dc:title>Приложение</dc:title>
</cp:coreProperties>
</file>