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ание  Почетного гражданина Еткульского муниципального района» присвоено Петру Власенко</w:t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Звание с вручением знака «Почетный гражданин Еткульского муниципального района» решением Собрания депутатов района присвоено Петру Павловичу Власенко, ветерану труда, заслуженному работнику сельского хозяйства Российской Федерации, за многолетний добросовестный труд в сельском хозяйстве и вклад в социальное развитие Еткульс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В 1977  году он  стал директором Еманжелинской птицефабрики и продолжил начатую на птицефабрике реконструкцию. В 1982 году предприятие стало самой крупной племенной птицефабрикой в России – здесь в год производилось 73 миллиона яиц. В трудные  90-е годы темпы и объемы производства упали, предприятие выстояло благодаря  поиску эффективных методов работы. Предприятие было присоединено к птицефабрике «Челябинской» и сначала вышло на докризисный уровень производства, а потом  превысило его. </w:t>
      </w:r>
    </w:p>
    <w:p>
      <w:pPr>
        <w:pStyle w:val="Normal"/>
        <w:rPr/>
      </w:pPr>
      <w:r>
        <w:rPr>
          <w:sz w:val="24"/>
          <w:szCs w:val="24"/>
        </w:rPr>
        <w:t>Сейчас Пётр Павлович на заслуженном отдыхе. За свой труд  он неоднократно награждался грамотами, почётными дипломами. Среди его наград медаль «За доблестный труд» и орден «Знак Почёта», звание «Заслуженный работник сельского хозяйства РФ».</w:t>
        <w:br/>
        <w:t>Звания «Почетный гражданин села» П.П. Власенко был удостоен еще в 1999 году в честь 230-летия Еманжелинк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1:00Z</dcterms:created>
  <dc:creator>ARMATA2</dc:creator>
  <dc:description/>
  <cp:keywords/>
  <dc:language>en-US</dc:language>
  <cp:lastModifiedBy>ARMATA2</cp:lastModifiedBy>
  <dcterms:modified xsi:type="dcterms:W3CDTF">2016-04-05T04:40:00Z</dcterms:modified>
  <cp:revision>2</cp:revision>
  <dc:subject/>
  <dc:title/>
</cp:coreProperties>
</file>