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езультаты опроса потребителей</w:t>
      </w:r>
      <w:r>
        <w:rPr/>
        <w:t xml:space="preserve">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141"/>
        <w:gridCol w:w="1109"/>
      </w:tblGrid>
      <w:tr>
        <w:trPr>
          <w:tblHeader w:val="true"/>
          <w:trHeight w:val="183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елябинская обл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Еткульский  муниципальный район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государственных учреждениях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6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8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государственных учреждениях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7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государственных учреждениях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6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государственных учреждениях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негосударственных учреждениях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5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негосударственных учреждениях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4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4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негосударственных учреждениях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8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Медицинские услуги в негосударственных учреждениях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6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1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7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фармацевтической продукцией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4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0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продовольственными товарами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6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2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озничная торговля непродовольственными товарами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о перевозке пассажиров межмуниципальным транспортом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8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о перевозке пассажиров межмуниципальным транспортом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0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о перевозке пассажиров межмуниципальным транспортом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о перевозке пассажиров межмуниципальным транспортом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9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интернет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интернет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интернет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4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интернет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5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мобильная связь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мобильная связь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1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мобильная связь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3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связи: мобильная связь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0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культуры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культуры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культуры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1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1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культуры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социального обслуживания населения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социального обслуживания населения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5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социального обслуживания населения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6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в сфере социального обслуживания населения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2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ищное строительство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3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ищное строительство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3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ищное строительство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7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Жилищное строительство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изводство мяса (птица, свинина)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изводство мяса (птица, свинина)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изводство мяса (птица, свинина)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изводство мяса (птица, свинина)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1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5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уристические услуги (внутренний въездной туризм)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4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6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1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уристические услуги (внутренний въездной туризм)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1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уристические услуги (внутренний въездной туризм) (Возможность выбора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9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уристические услуги (внутренний въездной туризм) (Изменения за последний год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школьного образования (Уровень цен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школьного образования (Качество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школьного образования (Возможность выбора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3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7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9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школьного образования (Изменения за последний год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етского отдыха и оздоровления (Уровень цен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етского отдыха и оздоровления (Качество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6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етского отдыха и оздоровления (Возможность выбора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6,7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етского отдыха и оздоровления (Изменения за последний год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4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полнительного образования детей (Уровень цен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полнительного образования детей (Качество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1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1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8,2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полнительного образования детей (Возможность выбора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2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дополнительного образования детей (Изменения за последний год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1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сихолого-педагогического сопровождения детей с ограниченными возможностями здоровья (Уровень цен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сихолого-педагогического сопровождения детей с ограниченными возможностями здоровья (Качество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83,3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сихолого-педагогического сопровождения детей с ограниченными возможностями здоровья (Возможность выбора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6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Услуги психолого-педагогического сопровождения детей с ограниченными возможностями здоровья (Изменения за последний год), распределение ответов по группе респондентов, имеющих детей дошкольного или школьного возраста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лохо, очень плох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лично, хорош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4,9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Электроснабжение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5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, водоотведение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3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5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доснабжение, водоотведение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2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8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5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8,8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азоснабжение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8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 (Качество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3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3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4,2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плоснабжение (Уровень цен)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еднее значение по пятибалльной шка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овсем неудовлетворительное; Неудовлетворительно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1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довлетворите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Хорошее; Отлич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 каких магазинах Вы чаще всего покупаете продукты питания?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етевой супермарк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агазин формат "у дома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ынки, ярмар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рушались ли Ваши права как потребителя товаров и услуг за последние 3 года?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ушались, и я обращался за защит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рушались, но я никуда не обращался за защит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т, не нарушалис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76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Если Вы обращались за защитой своих прав, то, укажите, пожалуйста, в какой орган?, распределение ответов по группе респондентов, чьи права нарушались, и кто обращался за защитой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 администрацию торговой точ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оспотребнадз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у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ественная организация по защите прав потреб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 органы местного самоупр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рганы государственной власти на территории муниципалит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 органы внутренних 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 С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л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ужс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ен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озраст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 2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1-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6-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1-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6-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тарше 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офессиональный статус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чащийся/студ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ботаю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мохозяйка (домохозяи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енсион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езработны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ругое (декр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бразование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ее сред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реднее специ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еполное выс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с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учная степень, MB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руг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 xml:space="preserve">На каких рынках товаров и услуг, на Ваш взгляд, слабо развита конкуренция, </w:t>
              <w:br/>
              <w:t>что негативно сказывается на качестве товара и ценах?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крытый вопрос, распределение в % от числа ответивших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илищно-коммунальны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2,1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дукты пи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едицински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Дорожное строитель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Услуги культурно-досугового харак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разовательны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Жилищное строитель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дежда и обув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С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уриз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ранспортные услуги (пассажирские перевозк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Медицинские изделия и препараты (в т.ч. опти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Бытовая техника и электро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тдых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Продажа автомоби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осметика и бытовая 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Товары для спорта и активного отдых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ественное пит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итуальные ус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емонт автотран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6:00Z</dcterms:created>
  <dc:creator>meruser-098</dc:creator>
  <dc:description/>
  <cp:keywords/>
  <dc:language>en-US</dc:language>
  <cp:lastModifiedBy>meruser-098</cp:lastModifiedBy>
  <dcterms:modified xsi:type="dcterms:W3CDTF">2016-11-11T06:36:00Z</dcterms:modified>
  <cp:revision>5</cp:revision>
  <dc:subject/>
  <dc:title> </dc:title>
</cp:coreProperties>
</file>