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опроса предпринимателей в 2016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1000"/>
        <w:gridCol w:w="964"/>
      </w:tblGrid>
      <w:tr>
        <w:trPr>
          <w:tblHeader w:val="true"/>
          <w:trHeight w:val="169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Челябин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Еткульский  муниципальный район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 ТЕЧЕНИЕ КАКОГО ПЕРИОДА ВРЕМЕНИ ВАШ БИЗНЕС ОСУЩЕСТВЛЯЕТ СВОЮ ДЕЯТЕЛЬНОСТЬ?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енее 1 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 1 года до 5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2,2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Более 5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4,3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АКУЮ ДОЛЖНОСТЬ ВЫ ЗАНИМАЕТЕ В ОРГАНИЗАЦИИ, КОТОРУЮ ВЫ ПРЕДСТАВЛЯЕТЕ?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обственник бизнеса (совладелец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2,2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уководитель высшего звена (генеральный директор, заместитель генерального директора или  иная аналогичная позиц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7,8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АКОВА ЧИСЛЕННОСТЬ СОТРУДНИКОВ ВАШЕЙ ОРГАНИЗАЦИИ В НАСТОЯЩЕЕ ВРЕМЯ?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До 15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5,7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 16 до 100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4,3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 101 до 250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 251 до 1000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выше 1000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АКОВА ПРИМЕРНАЯ ВЕЛИЧИНА ГОДОВОГО ОБОРОТА БИЗНЕСА, КОТОРЫЙ ВЫ ПРЕДСТАВЛЯЕТЕ?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До 120 млн. рублей (микропредприятие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96,4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 120 до 800 млн. рублей (малое предприятие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 800 до 2000млн рублей (среднее предприят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Более 2000 млн 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Затрудняюсь ответи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 КАКОЙ СФЕРЕ ЭКОНОМИЧЕСКОЙ ДЕЯТЕЛЬНОСТИ ОТНОСИТСЯ ДЕЯТЕЛЬНОСТЬ БИЗНЕСА, КОТОРЫЙ ВЫ ПРЕДСТАВЛЯЕТЕ?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озничная торговля непродовольственными товар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4,8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озничная торговля продовольственными товар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2,1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Бытовое обслуживание, ремонт автотранспортных средст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брабатывающие производ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бщественное пит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,2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троитель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птовая торгов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,2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астениевод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0,7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Животновод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Транспортные услу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пищевых продуктов, включая напитки, и таба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бработка древесины и производство изделий из дере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Текстильное и швейное производ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Издательская и полиграфическ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перации с недвижимость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Деятельность в сфере здравоохран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Информационные технологии (услуг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слуги туроператоров, гости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Добыча полезных ископаем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озничная торговля фармацевтической продукци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ыбоводство, рыболов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Фармацевтическ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Финансовые услу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едоставление социальн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вяз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Деятельность в сфере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и перераспределение электроэнергии, газа и в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ашиностроение и производство промышленного оборуд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аучные исследования и разработ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Консалтинговые услу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еклам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изделий из цветных металлов и сплавов на их основ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ЦЕНИТЕ, ПОЖАЛУЙСТА, УРОВЕНЬ КОНКУРЕНЦИИ НА ВАШЕМ РЫНКЕ?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т конкуренции (т.е. компания чувствует себя уверенно на рынке, нет никакой необходимости  предпринимать меры по повышению конкурентоспособности продукции/ работ/ услуг (снижение цен, повышение качества, развитие сопутствующих услуг, ино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лабая конкуренция (т.е. компании иногда требуется предпринимать меры по повышению конкурентоспособности (снижение цен, повышение качества, развитие сопутствующих услуг, и. т.п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,2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меренная конкуренция (т.е. компании необходимо регулярно предпринимать меры по повышению конкурентоспособности продукции/ работ/ услуг (снижение цен, повышение качества, развитие сопутствующих услуг, ино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9,3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Высокая конкуренция (т.е. компании необходимо постоянно предпринимать меры по повышению конкурентоспособности продукции/ работ/ услуг (снижение цен, повышение качества, развитие сопутствующих услуг, ино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6,3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Затрудняюсь ответи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АК ИЗМЕНИЛОСЬ ЧИСЛО КОНКУРЕНТОВ БИЗНЕСА, КОТОРЫЙ ВЫ ПРЕДСТАВЛЯЕТЕ, ЗА ПОСЛЕДНИЕ 3 ГОДА?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величилос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9,9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ократилос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 изменилос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9,3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Затрудняюсь ответи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,2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ЦЕНИТЕ, ПОЖАЛУЙСТА, ВЛИЯНИЕ ОТЕЧЕСТВЕННЫХ И ИНОСТРАННЫХ КОНКУРЕНТОВ НА ДЕЯТЕЛЬНОСТЬ ВАШЕЙ КОМПАНИИ ЗА ПОСЛЕДНИЕ 3 ГОДА?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течественные конкуренты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ильное влия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3,5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лабое влия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1,4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икакого влия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,2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Затрудняюсь ответи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7,9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Иностранные конкуренты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ильное влия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0,7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лабое влия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,2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икакого влия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8,6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Затрудняюсь ответи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3,5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АКИЕ СПОСОБЫ ПОВЫШЕНИЯ КОНКУРЕНТОСПОСОБНОСТИ ВАШЕЙ КОМПАНИИ ВЫ ИСПОЛЬЗОВАЛИ ЗА ПОСЛЕДНИЕ 3 ГОДА?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 xml:space="preserve">Покупка машин и оборудова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2,8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 xml:space="preserve">Обучение персонал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9,3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екламные кампан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7,9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Использование новых способов продвижения проду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,2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Вывод на рынок новых проду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 xml:space="preserve">Ничего не предпринимал для повышения конкурентоспособнос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,2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окупка технологий, патентов, лицензий, ноу-ха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азвитие и расширение системы представительст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ересмотр ценовой полит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Затрудняюсь ответи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,2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АЗОВИТЕ, ПОЖАЛУЙСТА, АДМИНИСТРАТИВНЫЕ БАРЬЕРЫ, СЛОЖНОСТИ И ПРЕПЯТСТВИЯ, С КОТОРЫМИ СТАЛКИВАЕТСЯ ВАШЕ ПРЕДПРИЯТИЕ В СВОЕЙ ДЕЯТЕЛЬНОСТИ?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и входе на рынок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егистрация предприятия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олучение согласований, разрешений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7,3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2,7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формление проектной документации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6,3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3,7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олучение лицензии на вид деятельности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4,6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5,4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олучение сертификата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олучение патента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1,8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8,2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егистрация прав собственности (кроме права собственности на земельный участок)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2,7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7,3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оставление земельных участков в аренду или собственность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2,4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7,6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еревод жилых помещений в нежилые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90,9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9,1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и осуществлении текущей деятельности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оверки, проводимые контрольными и надзорными органами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6,2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3,8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оверки, проводимые органами финансового контроля (ИФНС, территориальные органы финансового надзора, контрольно-счетная палата, Пенсионный фонд, Фонд обязательного медицинского страхования, Фонд социального страхования)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8,4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1,6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рудовое законодательство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0,6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аможенные правила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удебная система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Иные барьеры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оступ к финансированию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оррупция (включая взятки, дискриминацию и предоставление преференций отдельным участникам на заведомо неравных условиях)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4,3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5,7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оступ к закупкам компаний с госучастием и субъектов естественных монополий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0,9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9,1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7,3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2,7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иловое давление со стороны правоохранительных органов (угрозы, вымогательства и т.д.)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90,9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9,1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невой сектор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т (мало) пробл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3,3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аксимальная слож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6,7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АК БЫ ВЫ ОХАРАКТЕРИЗОВАЛИ ДЕЯТЕЛЬНОСТЬ ОРГАНОВ ВЛАСТИ НА ОСНОВНОМ ДЛЯ ВАШЕГО БИЗНЕСА РЫНКЕ?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рганы власти помогают бизнесу своими действия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7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рганы власти ничего не предпринимают, что и требует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4,8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рганы власти не предпринимают каких-либо действий, но их участие необходи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8,5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рганы власти только мешают бизнесу своими действия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,7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В чем-то органы власти помогают, в чем-то мешаю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5,9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О ВАШЕЙ ОЦЕНКЕ, КАК ИЗМЕНИЛСЯ УРОВЕНЬ АДМИНИСТРАТИВНЫХ БАРЬЕРОВ НА РЫНКЕ В ТЕЧЕНИЕ ПОСЛЕДНИХ 3 ЛЕТ?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Административные барьеры были полностью устранен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Бизнесу стало проще преодолевать административные барьеры, чем раньш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2,9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ровень и количество административных барьеров не изменилис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Бизнесу стало сложнее преодолевать административные барьеры, чем раньш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,8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анее административные барьеры отсутствовали, однако сейчас появилис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Административные барьеры отсутствуют, как и ран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1,8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ОЦЕНИТЕ ХАРАКТЕРИСТИКИ УСЛУГ СУБЪЕКТОВ ЕСТЕСТВЕННЫХ МОНОПОЛИЙ </w:t>
              <w:br/>
              <w:t>ПО СЛЕДУЮЩИМ КРИТЕРИЯМ: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Электроснабжение (сроки доступа)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26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овсем 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,7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0,9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ош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6,1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Электроснабжение (сложность (количество) процедур)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11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овсем 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1,1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6,6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ош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2,2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Электроснабжение (стоимость подключения)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5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овсем 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1,1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6,7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ош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6,7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азоснабжение (сроки доступа)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15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овсем 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,2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8,9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ош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,2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азоснабжение (сложность (количество) процедур)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15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овсем 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,2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8,9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ош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,2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азоснабжение (стоимость подключения)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5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овсем 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,2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0,6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7,9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ош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6,3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плоснабжение (сроки доступа)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26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овсем 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,7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6,5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ош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4,8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чень хорош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плоснабжение (сложность (количество) процедур)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26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овсем 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,7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6,5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ош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4,8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плоснабжение (стоимость подключения)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18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овсем 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,7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2,1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ош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4,9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одоснабжение (сроки доступа)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26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овсем 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9,7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ош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1,7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одоснабжение (сложность (количество) процедур)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23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овсем 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8,4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ош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7,3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одоснабжение (стоимость подключения)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4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овсем 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,7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8,3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ош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ЕСЛИ БИЗНЕС, КОТОРЫЙ ВЫ ПРЕДСТАВЛЯЕТЕ, СТАЛКИВАЛСЯ С ПРОЦЕССОМ ПОЛУЧЕНИЯ ДОСТУПА К СЛЕДУЮЩИМ УСЛУГАМ, ОЦЕНИТЕ, ПОЖАЛУЙСТА, СЛОЖНОСТЬ (КОЛИЧЕСТВО ПРОЦЕДУР) И СРОКИ ПОЛУЧЕНИЯ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одключение к электросетям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Количество процеду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рок получения, ме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33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одключение к сетям газоснабжения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Количество процеду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рок получения, ме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одключение к тепловым сетям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Количество процеду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рок получения, ме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одключение к сетям водоснабжения и водоотведения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Количество процеду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рок получения, ме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БРАЩАЛИСЬ ЛИ ВЫ ЗА ЗАЩИТОЙ СВОИХ ПРАВ В СЛУЧАЕ ВОЗНИКНОВЕНИЯ АДМИНИСТРАТИВНЫХ БАРЬЕРОВ?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ЕСЛИ  ВЫ ОБРАЩАЛИСЬ ЗА ЗАЩИТОЙ, ТО В КАКОЙ ОРГАН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Распределение ответов по группе респондентов обращавшихся за защитой прав 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полномоченный по защите прав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кура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Арбитражный су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Центр развития предприниматель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Горячая ли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Ф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инистерство сельского хозяй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пора Ро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АКОЙ ОТРАСЛЕВОЙ РЫНОК В ВАШЕМ ГОРОДЕ (РАЙОНЕ) ВЫ СЧИТАЕТЕ ПРИОРИТЕТНЫМ ДЛЯ РАЗВИТИЯ КОНКУРЕНЦИИ?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ельское хозяйство (животноводство, растениеводство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3,1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троитель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брабатывающие производ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озничная торговля продовольственными товар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1,5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едицинские услу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,7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продуктов пит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Бытовые услуги населен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Туристические услу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Жилищно-коммунальные услу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бщественное пит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Культурно-досуговые и спортивные учреж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,7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ашиностро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Транспортные услу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вязь, IT, интер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Легкая промышлен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Дорожное строитель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строительных материа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озничная торговля непродовольственными товар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Гостиницы и арендное жиль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бразовательные услу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ынок 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энергоресур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оциальное обслуживание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екламные услу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птовая торгов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ечатная продукция и поли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ереработка вторсырь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Финансовые услу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Добыча полезных ископаем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5:00Z</dcterms:created>
  <dc:creator>meruser-098</dc:creator>
  <dc:description/>
  <cp:keywords/>
  <dc:language>en-US</dc:language>
  <cp:lastModifiedBy>meruser-098</cp:lastModifiedBy>
  <dcterms:modified xsi:type="dcterms:W3CDTF">2016-11-11T06:34:00Z</dcterms:modified>
  <cp:revision>5</cp:revision>
  <dc:subject/>
  <dc:title> </dc:title>
</cp:coreProperties>
</file>