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ктыш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40005</wp:posOffset>
                </wp:positionV>
                <wp:extent cx="59556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15pt" to="472.7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456573,   с. Бектыш  Еткульского   района, Челябинской   области,    ул. Комсомольская, 12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ГРН   1027401636690   ИНН  7430000238   КПП  743001001      тел. 8(351-45) 9-93-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 08 »   04   2019 г.</w:t>
      </w:r>
      <w:r>
        <w:rPr>
          <w:sz w:val="28"/>
          <w:szCs w:val="28"/>
        </w:rPr>
        <w:t xml:space="preserve">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се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ников  по санит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тыш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очистки территории  Бектышского сельского поселения от зимних накоплений мусор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10, 11, 12, 17, 18, 19, 24, 25, 26, 29, 30 апреля, 5 мая 2019 года  весенние субботники по санитарной очистке территории от зимних накоплений мусора с привлечением населения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ктышского </w:t>
      </w:r>
    </w:p>
    <w:p>
      <w:pPr>
        <w:pStyle w:val="Normal"/>
        <w:tabs>
          <w:tab w:val="clear" w:pos="708"/>
          <w:tab w:val="left" w:pos="1080" w:leader="none"/>
          <w:tab w:val="left" w:pos="5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А.Ф.Берез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56:00Z</dcterms:created>
  <dc:creator>USER</dc:creator>
  <dc:description/>
  <cp:keywords/>
  <dc:language>en-US</dc:language>
  <cp:lastModifiedBy>User</cp:lastModifiedBy>
  <cp:lastPrinted>2019-04-08T09:32:00Z</cp:lastPrinted>
  <dcterms:modified xsi:type="dcterms:W3CDTF">2019-04-08T04:33:00Z</dcterms:modified>
  <cp:revision>23</cp:revision>
  <dc:subject/>
  <dc:title>«___»______________2009г</dc:title>
</cp:coreProperties>
</file>