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ктыш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606869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76.6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456573,   с. Бектыш  Еткульского   района, Челябинской   области,    ул. Комсомольская, 12 ОГРН   1027406636690   ИНН  7430000238   КПП  743001001      тел. 8 (351-45) 9-93-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19»    09   2019 г.</w:t>
      </w:r>
      <w:r>
        <w:rPr>
          <w:sz w:val="28"/>
          <w:szCs w:val="28"/>
        </w:rPr>
        <w:tab/>
        <w:t xml:space="preserve">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становлением среднесуточной температуры наружного воздуха ниже +8С, в соответствии с Федеральным законом от 27 июля 2010 года № 190-ФЗ «О теплоснабжении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чать отопительный сезон 2019-2020годов учреждений социальной сферы, жилищного фонда, объектов жилищно-коммунального хозяйства и прочих объектов с 20 сентября 2019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ктыш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А.Ф.Бере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56:00Z</dcterms:created>
  <dc:creator>USER</dc:creator>
  <dc:description/>
  <cp:keywords/>
  <dc:language>en-US</dc:language>
  <cp:lastModifiedBy>User</cp:lastModifiedBy>
  <cp:lastPrinted>2019-09-20T14:46:00Z</cp:lastPrinted>
  <dcterms:modified xsi:type="dcterms:W3CDTF">2019-09-20T09:50:00Z</dcterms:modified>
  <cp:revision>20</cp:revision>
  <dc:subject/>
  <dc:title>«___»______________2009г</dc:title>
</cp:coreProperties>
</file>