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56568, п. Белоносово  Еткульского   района, Челябинской   области, ул. Центральная,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ГРН 1027401637339     ИНН  7430000252     КПП  743001001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«05</w:t>
      </w:r>
      <w:r>
        <w:rPr>
          <w:color w:val="000000"/>
          <w:u w:val="single"/>
        </w:rPr>
        <w:t xml:space="preserve"> »  апреля</w:t>
      </w:r>
      <w:r>
        <w:rPr>
          <w:color w:val="000000"/>
        </w:rPr>
        <w:t xml:space="preserve"> 2019г.  № </w:t>
      </w:r>
      <w:r>
        <w:rPr>
          <w:color w:val="000000"/>
          <w:u w:val="single"/>
        </w:rPr>
        <w:t>07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есен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бботников по санитарн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чистке территорий Белонос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в 2019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очистки территорий населенных пунктов Белоносовского сельского поселения от снега и зимних накоплений мусора, наведения чистоты и порядка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 Руководителям предприятий, учреждений, организаций всех форм собственности провести 10,11,12,17,18,19,24,25,26,29,30 апреля, 5 мая 2019 года весенние субботники по санитарной очистке населенных пунктов от зимних накоплений мусора с привлечением населения, в том числе школьник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 Организацию выполнения настоящего распоряжения возложить на заместителя главы Белоносовского сельского поселения Жиленкову М.В.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лава поселения                               Е.В.Гавриляст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1:00Z</dcterms:created>
  <dc:creator>Имя</dc:creator>
  <dc:description/>
  <dc:language>en-US</dc:language>
  <cp:lastModifiedBy>Пользователь</cp:lastModifiedBy>
  <cp:lastPrinted>2018-04-18T11:17:00Z</cp:lastPrinted>
  <dcterms:modified xsi:type="dcterms:W3CDTF">2019-04-09T08:51:00Z</dcterms:modified>
  <cp:revision>2</cp:revision>
  <dc:subject/>
  <dc:title/>
</cp:coreProperties>
</file>