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МУНИЦИПАЛЬ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  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en-US"/>
        </w:rPr>
        <w:t>2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Белонос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ы) приватизации муници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льного имущества  Белонос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8- 2020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 Устава Белонос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БЕЛОНОС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рогнозный план  (программу) приватизации муниципального имущества Белоносовского сельского поселения на 2018-2020 годы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публиковать настоящее решение на официальном сайте администрации Белоносовского сельского поселения в сети «Интернет» и в «Депутатском вестнике» Совета депутатов Белоносов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носовского сельского поселения                                        С.Н. Грач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5.07.2018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1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приватизации муниципального имущества Белоносовского сельского поселения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ный план (программа) приватизации муниципального имущества Белоносовского сельского поселения на 2018-2020 годы (далее Программа) разработан в соответствии с  Федеральными законами «Об общих принципах организации местного самоуправления в Российской Федерации», « 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приватизации муниципального имущества в 2018-2020 годах, как част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а местного самоуправления, а также сокращение расходов на содержание имущества, не приносящего дохода в бюджет Белоно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целями приватизации в 2018-2020 год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поселения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поселения на содержани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принципом формирования Программы приватизации является включение в нее объектов недвижимости не приносящих дохода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 предусмотренных статьей 25 Федерального закона от 21.12.2001г.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указанных задач будет достигаться за счет проведения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г. № 135-ФЗ «Об оценочной деятельности в Российской Федерации»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й собственности Белоносовского сельского поселения, подлежащих приватизации в 2018-2020 год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казанном периоде в перечни объектов, планируемых к приватизации, включено 2 объекта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Перечень объектов недвижимости Белоносовского сельского поселения, подлежащих приватизации в 2018-2020 г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, общая площадь 98,50кв.м., земельный участок площадью 200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ябинская область, Еткульский район, п.Белоносово, ул.Советская, 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поступления от 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от продажи имущества, включенного в перечень п.2.1. данной программы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50,0 тыс.руб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4:00Z</dcterms:created>
  <dc:creator>Имя</dc:creator>
  <dc:description/>
  <cp:keywords/>
  <dc:language>en-US</dc:language>
  <cp:lastModifiedBy>Дарья Анатольевна Болесова</cp:lastModifiedBy>
  <cp:lastPrinted>2020-03-10T08:33:00Z</cp:lastPrinted>
  <dcterms:modified xsi:type="dcterms:W3CDTF">2020-03-10T05:43:00Z</dcterms:modified>
  <cp:revision>18</cp:revision>
  <dc:subject/>
  <dc:title> </dc:title>
</cp:coreProperties>
</file>