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3810</wp:posOffset>
            </wp:positionV>
            <wp:extent cx="977265" cy="878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0" t="-13" r="10890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4992"/>
          <w:spacing w:val="20"/>
          <w:sz w:val="28"/>
          <w:szCs w:val="28"/>
        </w:rPr>
      </w:pPr>
      <w:r>
        <w:rPr>
          <w:rFonts w:cs="Arial" w:ascii="Arial" w:hAnsi="Arial"/>
          <w:b/>
          <w:color w:val="004992"/>
          <w:spacing w:val="20"/>
          <w:sz w:val="28"/>
          <w:szCs w:val="28"/>
        </w:rPr>
        <w:t>Общероссийское общественное движ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4992"/>
          <w:spacing w:val="20"/>
          <w:sz w:val="32"/>
          <w:szCs w:val="32"/>
        </w:rPr>
      </w:pPr>
      <w:r>
        <w:rPr>
          <w:rFonts w:cs="Arial" w:ascii="Arial" w:hAnsi="Arial"/>
          <w:b/>
          <w:color w:val="004992"/>
          <w:spacing w:val="20"/>
          <w:sz w:val="32"/>
          <w:szCs w:val="32"/>
        </w:rPr>
        <w:t>«НАРОДНЫЙ ФРОНТ «ЗА РОССИЮ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color w:val="004992"/>
          <w:sz w:val="26"/>
          <w:szCs w:val="26"/>
        </w:rPr>
      </w:pPr>
      <w:r>
        <w:rPr>
          <w:rFonts w:cs="Arial" w:ascii="Arial" w:hAnsi="Arial"/>
          <w:b/>
          <w:color w:val="004992"/>
          <w:sz w:val="26"/>
          <w:szCs w:val="26"/>
        </w:rPr>
        <w:t>Региональное  отделение  в  Челябинской области</w:t>
      </w:r>
    </w:p>
    <w:p>
      <w:pPr>
        <w:pStyle w:val="Normal"/>
        <w:pBdr>
          <w:bottom w:val="double" w:sz="4" w:space="1" w:color="004992"/>
        </w:pBdr>
        <w:ind w:hanging="0"/>
        <w:jc w:val="center"/>
        <w:rPr>
          <w:rFonts w:ascii="Arial" w:hAnsi="Arial" w:cs="Arial"/>
          <w:b/>
          <w:b/>
          <w:color w:val="004992"/>
          <w:spacing w:val="50"/>
          <w:sz w:val="6"/>
          <w:szCs w:val="6"/>
        </w:rPr>
      </w:pPr>
      <w:r>
        <w:rPr>
          <w:rFonts w:cs="Arial" w:ascii="Arial" w:hAnsi="Arial"/>
          <w:b/>
          <w:color w:val="004992"/>
          <w:spacing w:val="50"/>
          <w:sz w:val="6"/>
          <w:szCs w:val="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4992"/>
          <w:sz w:val="18"/>
          <w:szCs w:val="18"/>
        </w:rPr>
      </w:pPr>
      <w:r>
        <w:rPr>
          <w:rFonts w:cs="Times New Roman" w:ascii="Times New Roman" w:hAnsi="Times New Roman"/>
          <w:color w:val="004992"/>
          <w:sz w:val="18"/>
          <w:szCs w:val="18"/>
        </w:rPr>
        <w:t xml:space="preserve">454091, г. Челябинск, ул. Цвиллинга, 20, тел.: (351) 264-64-14, 264-64-13, 264-64-12, 264-64-11, 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4992"/>
          <w:sz w:val="18"/>
          <w:szCs w:val="18"/>
        </w:rPr>
        <w:t>-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4992"/>
          <w:sz w:val="18"/>
          <w:szCs w:val="18"/>
        </w:rPr>
        <w:t>: 74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region</w:t>
      </w:r>
      <w:r>
        <w:rPr>
          <w:rFonts w:cs="Times New Roman" w:ascii="Times New Roman" w:hAnsi="Times New Roman"/>
          <w:color w:val="004992"/>
          <w:sz w:val="18"/>
          <w:szCs w:val="18"/>
        </w:rPr>
        <w:t>@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onf</w:t>
      </w:r>
      <w:r>
        <w:rPr>
          <w:rFonts w:cs="Times New Roman" w:ascii="Times New Roman" w:hAnsi="Times New Roman"/>
          <w:color w:val="004992"/>
          <w:sz w:val="18"/>
          <w:szCs w:val="18"/>
        </w:rPr>
        <w:t>.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b/>
          <w:b/>
          <w:color w:val="004992"/>
          <w:spacing w:val="20"/>
          <w:sz w:val="18"/>
          <w:szCs w:val="18"/>
        </w:rPr>
      </w:pPr>
      <w:r>
        <w:rPr>
          <w:rFonts w:cs="Arial" w:ascii="Arial" w:hAnsi="Arial"/>
          <w:b/>
          <w:color w:val="004992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color w:val="004992"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992"/>
          <w:spacing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05" w:leader="none"/>
        </w:tabs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челябинском штабе ОНФ выступили за информационную открытость учебных учреждений области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итогам заседания Госсовета по вопросам совершенствования системы общего образования с участием президента РФ, лидера Общероссийского народного фронта Владимира Путина в региональном отделении ОНФ в Челябинской области прошло обсуждение возможности решения проблем данной сферы в регионе. Общественники изучили современное состояние системы школьного образования и уделили особое внимание перспективам развит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В Челябинской области в системе образования работают более 800 организаций, в которых учатся почти 350 тыс. школьников. Проведенные региональным отделением Народного фронта мониторинги подтверждают данные чиновников о высоком уровне преподавательского состава и качества знаний учащихся. Выявляемые нами проблемы в данной сфере имеют частный характер и решаются достаточно оперативно. Причина этого в том, что нам удалось выстроить конструктивный диалог как с директорами учебных заведений, так и с представителями регионального министерства образования и муниципальных управлений», – отметила сопредседатель челябинского штаба ОНФ Наталья Кусто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ой из главных проблем образовательной сферы является плохая информированность родителей, отсутствие осведомленности способствует возникновению локальных конфликтов, заканчивающихся исками в судебные инстанции и прокуратуру. Так, каждую осень родители жалуются на сборы денежных средств, связанные с техническим оснащением школ и закупкой учебников. Чиновники объясняют необходимость привлечения целевых средств физических лиц и внебюджетных источников нехваткой финансирования. Избавиться от сбора средств с родителей, по мнению активистов регионального штаба ОНФ в Челябинской области, позволит прозвучавшее на Госсовете предложение о разработке передовых стандартов обеспечения школ, которые будут стимулировать рациональную трату бюджетных средств и защитят материально-техническую базу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ме того, «фронтовики» призывают руководство школ и лицеев организовать информационные доски, на которых будут размещены данные о ходе исполнения поручения президента РФ Владимира Путина по обеспечению перехода на обучение в одну смену (план мероприятий, «дорожная карта»), а также необходимые условия для принятия пятидневной системы обучения и другой актуальной информаци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 региональной ревизионной комиссии Евгений Коробейников призвал власти уделить особое внимание инклюзивному образованию и созданию доступной среды в учебных учреждениях. В 2014–2015 гг. «фронтовики» проверили высшие учебные заведения на наличие пандусов и подъемников. В планах следующего года провести мониторинги доступности школ и лицеев, качество освоения субсидий, выделенных на создание доступной среды, а также инициирование мероприятий в рамках инклюзивного образования и воспитан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Одним из важнейших вопросов всегда является финансирование. Именно на нехватку средств принято списывать возникающие проблемы. О необходимости повысить заработную плату педагогам говорит преподавательский состав. В непростой экономической ситуации крайне важно сохранить достойное финансирование сферы образования и ни в коем случае не допустить дефицита этой строки бюджета. Экономия на детях ни к чему хорошему не приведет», – подвел итог обсуждению руководитель региональной рабочей группы ОНФ «Образование и культура как основы национальной идентичности» Игорь Белехов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0" w:leader="none"/>
        </w:tabs>
        <w:ind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ИНФОРМАЦИИ:</w:t>
      </w:r>
    </w:p>
    <w:p>
      <w:pPr>
        <w:pStyle w:val="Normal"/>
        <w:tabs>
          <w:tab w:val="clear" w:pos="708"/>
          <w:tab w:val="left" w:pos="949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</w:rPr>
        <w:t>Общероссийский народный фронт</w:t>
      </w:r>
      <w:r>
        <w:rPr>
          <w:rFonts w:cs="Times New Roman" w:ascii="Times New Roman" w:hAnsi="Times New Roman"/>
          <w:i/>
        </w:rPr>
        <w:t xml:space="preserve"> (ОНФ) – коалиция общественных сил, созданная в мае 2011 года. Лидером движения является Президент РФ Владимир Путин. Региональные отделения ОНФ работают во всех 85 регионах страны. Главные задачи ОНФ – контроль за исполнением «майских указов» и поручений главы государства, а также борьба с коррупцией и расточительством. В рамках ОНФ созданы 5 рабочих групп: «Общество и власть: прямой диалог», «Образование и культура как основы национальной идентичности», «Качество повседневной жизни», «Честная и эффективная экономика», «Социальная справедливость» и центры общественного мониторинга. </w:t>
      </w:r>
    </w:p>
    <w:p>
      <w:pPr>
        <w:pStyle w:val="Normal"/>
        <w:tabs>
          <w:tab w:val="clear" w:pos="708"/>
          <w:tab w:val="left" w:pos="9490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</w:rPr>
          <w:t>www.onf.ru</w:t>
        </w:r>
      </w:hyperlink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ком регионального отделения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российского общественного движения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родный фронт «За Россию» в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ое лицо: координатор по СМИ регионального исполкома ОНФ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исия Курбатова, тел. (351) 264-64-14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74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57187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571875" cy="2381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571875" cy="238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f.ru/" TargetMode="External"/><Relationship Id="rId4" Type="http://schemas.openxmlformats.org/officeDocument/2006/relationships/hyperlink" Target="mailto:74region@onf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8:00Z</dcterms:created>
  <dc:creator>Таисия</dc:creator>
  <dc:description/>
  <cp:keywords/>
  <dc:language>en-US</dc:language>
  <cp:lastModifiedBy>Наталья Анатольевна Моржова</cp:lastModifiedBy>
  <cp:lastPrinted>2015-12-23T12:53:00Z</cp:lastPrinted>
  <dcterms:modified xsi:type="dcterms:W3CDTF">2015-12-29T07:53:00Z</dcterms:modified>
  <cp:revision>11</cp:revision>
  <dc:subject/>
  <dc:title/>
</cp:coreProperties>
</file>