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БЕД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18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40" w:hRule="atLeast"/>
        </w:trPr>
        <w:tc>
          <w:tcPr>
            <w:tcW w:w="11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т 24  октября  2014  г.  </w:t>
      </w:r>
      <w:r>
        <w:rPr>
          <w:sz w:val="28"/>
          <w:szCs w:val="28"/>
        </w:rPr>
        <w:t xml:space="preserve">               №</w:t>
      </w:r>
      <w:r>
        <w:rPr>
          <w:sz w:val="28"/>
          <w:szCs w:val="28"/>
          <w:u w:val="single"/>
        </w:rPr>
        <w:t xml:space="preserve">   107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2"/>
          <w:szCs w:val="22"/>
        </w:rPr>
        <w:t>.Лебе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лавой 32 Налогового  кодекса Российской Федерации, Уставом Леб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бед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на территории Лебеде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следующие</w:t>
      </w:r>
      <w:r>
        <w:rPr/>
        <w:t xml:space="preserve"> ставки налога на имущество физических лиц на основе умноженной на коэффициент-дефлятор  суммарной инвентаризационной стоимости объектов налогообложения,  принадлежащих на праве собственности налогоплательщику (с учетом доли  налогоплательщика в праве общей собственности на каждый из таких объе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до 1.0 млн.  рублей включ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.0 млн.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 решение Совета депутатов Лебедевского сельского поселения от  06.10.2005 г. №14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 настоящего решения возложить на постоянную комиссию по бюджету, экономической политике и налогам (председатель Шаламова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П.М.Земзюл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8:00Z</dcterms:created>
  <dc:creator>User</dc:creator>
  <dc:description/>
  <dc:language>en-US</dc:language>
  <cp:lastModifiedBy>Наталья Анатольевна Моржова</cp:lastModifiedBy>
  <cp:lastPrinted>2014-11-19T15:28:00Z</cp:lastPrinted>
  <dcterms:modified xsi:type="dcterms:W3CDTF">2020-12-28T10:48:00Z</dcterms:modified>
  <cp:revision>2</cp:revision>
  <dc:subject/>
  <dc:title>СОВЕТ ДЕПУТАТОВ ЛЕБЕДЕВСКОГО СЕЛЬСКОГО ПОСЕЛЕНИЯ</dc:title>
</cp:coreProperties>
</file>