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Лебед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 29» октября 2018 г.</w:t>
      </w:r>
      <w:r>
        <w:rPr>
          <w:color w:val="000000"/>
        </w:rPr>
        <w:t xml:space="preserve">                                     </w:t>
      </w:r>
      <w:r>
        <w:rPr>
          <w:color w:val="000000"/>
          <w:u w:val="single"/>
        </w:rPr>
        <w:t>№ 29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.Лебеде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плановых (рейдовы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й и результатов планов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йдовых) осмотров (обслед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</w:t>
      </w:r>
      <w:r>
        <w:rPr/>
        <w:t xml:space="preserve">   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и законами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2.05.2006г. № 59-ФЗ «О порядке рассмотрения обращений граждан Российской Федерации», Уставом Лебедевского сельского посе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Лебедевского сельского поселения 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.Утвердить прилагаемый Порядок оформления плановых (рейдовых) заданий и результатов плановых (рейдовых) осмотров (обследования) территорий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Разместить настоящее постановление на официальном сайте  Еткульского муниципального района на странице Лебедевского сельского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Лебедевского сельского поселения                         А.Д.Панов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плановых (рейдовых) заданий и результатов плановых (рейдовых) осмотров (обследования) территор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формления плановых (рейдовых) заданий и их содержание (далее - Порядок) разработа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улирует отношения в сфере организации и осуществления муниципального контроля на территории Лебедевского сельского поселения Еткульского муниципального района в отношении особо охраняемых природных территорий, лесных участков, земельных участков, акваторий водоемов, находящихся в муниципальной собств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устанавливает процедуру оформления плановых (рейдовых) заданий и результатов плановых (рейдовых) осмотров (обследования)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ью оформления плановых (рейдовых) заданий и результатов плановых (рейдовых) осмотров (обследования) территорий 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муниципальными правовыми актами, а также требований, установленных федеральными законами, законами Челябинской области, в случае, если соответствующие виды контроля относятся к вопросам местного зна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овые (рейдовые) задания и их содержание утверждаются постановлением администрации Лебедев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лановом (рейдовом) задании содержа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Цель и предмет планового (рейдового) осмотра (обследования) особо охраняемых природных территорий, лесных участков, земельных участков, акваторий водоемов, находящихся в муниципальной соб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амилии, имена, отчества, должности должностных лиц администрации Лебедевкого сельского поселения, уполномоченных на проведение плановых (рейдовых) осмотров (обследований) территор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есто обследования особо охраняемых природных территорий, лесных участков, земельных участков, акваторий водоемов, находящихся в муниципальной соб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аршрут планового (рейдового) осмотра (обследований) территор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аты начала и окончания проведения планового (рейдового) осмотра (обследования)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ринятии решений о проведении плановых (рейдовых) осмотров (обследований) территорий учитывается информация, поступившая в администрацию Лебедевского сельского поселения о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Граждан и организац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редств массовой информации, в том числе посредством информационно-телекоммуникационной сети Интернет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Федеральных органов исполнительной власти и их территориальных орган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рганов государственной власти Челябинской обла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рганов местного самоуправления Челябинской обла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авоохранительных орган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рганов прокуратур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Иных источников, если полученная информация содержит сведения о нарушении требований действующего законод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окончании проведения планового (рейдового) осмотра (обследования) особо охраняемых природных территорий, лесных участков, земельных участков, акваторий водоемов, находящихся в муниципальной собственности, должностными лицами администрации Лебедевского сельского поселения, осуществлявшими проведение планового (рейдового) осмотра (обследования) территории, составляется акт планового (рейдового) осмотра (обследования)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акте обследования отражается информация о применении фото- и (или) видеосъемки, о составлении планов, схем, фототаблиц, которые являются приложением к ак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выявления при проведении плановых (рейдовых) осмотров (обследований) территор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1:00Z</dcterms:created>
  <dc:creator>Имя</dc:creator>
  <dc:description/>
  <cp:keywords/>
  <dc:language>en-US</dc:language>
  <cp:lastModifiedBy>1</cp:lastModifiedBy>
  <cp:lastPrinted>2018-10-31T13:48:00Z</cp:lastPrinted>
  <dcterms:modified xsi:type="dcterms:W3CDTF">2018-10-31T08:54:00Z</dcterms:modified>
  <cp:revision>9</cp:revision>
  <dc:subject/>
  <dc:title> </dc:title>
</cp:coreProperties>
</file>