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975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 Селез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Ет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ня 2019 года № 2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Селезянского</w:t>
        <w:br/>
        <w:t xml:space="preserve"> сельского поселения от 20.12.2018 года № 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Селезя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19 год и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0 и 2021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администрации Селезянского сельского поселения о внесении изменений в решение Совета депутатов Селезянского сельского поселения №192 от 20.12.2018 года  «О бюджете  Селезянского сельского поселения на 2019 год и на плановый период 2020 и 2021 годов» в связи  с направлением средств на дополнительные расх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ЕЗ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следующие изменения в решение Совета депутатов Селезянского сельского поселения № 192 от 20.12.2018 года  «О бюджете  Селезянского сельского поселения на 2019 год и на плановый период 2020 и 2021 годов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В пункте 1 слова «общий объем доходов  бюджета Селезянского  сельского поселения в сумме 9127,49 тыс. рублей, в том числе безвозмездные поступления от других бюджетов бюджетной системы Российской Федерации в сумме 7307,19 тыс. рублей» заменить словами «общий объем доходов  бюджета Селезянского  сельского поселения в сумме 9727,64 тыс. рублей, в том числе безвозмездные поступления от других бюджетов бюджетной системы Российской Федерации в сумме 7907,34 тыс.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бщий объем расходов бюджета Селезянского сельского поселения в сумме 9127,49 тыс. рублей» заменить словами «общий объем расходов бюджета Селезянского сельского поселения в сумме 10273,86 тыс. руб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словами «Установить размер дефицита бюджета Селезянского сельского поселения на 2019 год в сумме 546,21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6, №8 к решению  Совета депутатов Селезянского сельского поселения от  20.12.2018 года №192 изложить в новой редакции (прилагае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янского сельского поселения   ________________   Садовская Н.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4:00Z</dcterms:created>
  <dc:creator>Татьяна</dc:creator>
  <dc:description/>
  <cp:keywords/>
  <dc:language>en-US</dc:language>
  <cp:lastModifiedBy>Татьяна</cp:lastModifiedBy>
  <dcterms:modified xsi:type="dcterms:W3CDTF">2020-02-27T04:05:00Z</dcterms:modified>
  <cp:revision>2</cp:revision>
  <dc:subject/>
  <dc:title/>
</cp:coreProperties>
</file>