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овет депутатов Селез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муниципальный район Челяби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0"/>
      </w:tblGrid>
      <w:tr>
        <w:trPr>
          <w:trHeight w:val="160" w:hRule="exact"/>
        </w:trPr>
        <w:tc>
          <w:tcPr>
            <w:tcW w:w="1007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14.05.  2020г.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жбюджетных отно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езя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администрации Селезянского сельского поселения об утверждении Положения о межбюджетных отношениях в Селезянском сельском поселении, в соответствии с Бюджетным кодексом Российской Федерации, Законом Челябинской области «О межбюджетных отношениях в Челяби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СЕЛЕЗ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межбюджетных отношениях в Селезянском  сельском поселении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 с 01 января 2020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зянского сельского поселения                                                Н.А.Сад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ез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4.05.2020г. №2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бюджетных отношениях в Селезя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межбюджетные отношения между органами местного самоуправления района и органами местного самоуправления поселений, входящих в состав Еткул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ая основа межбюджетных отно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авовую основу межбюджетных отношений в Селезянском сельском поселении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Челябинской области, Устав Селезянского сельского поселения, настоящее Положение и иные нормативные правовые акты Селезянского  сельского поселения, регулирующие межбюджетные 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ормативные правовые акты Селезянского  сельского поселения, регулирующие межбюджетные отношения, должны соответствовать законодательству Российской Федерации и настоящему Положению. В случае противоречия настоящему Положению иного нормативного правового акта Селезянского сельского поселения, регулирующего межбюджетные отношения, применяется настояще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о исполнение настоящего Положения, других нормативных правовых актов Селезянского сельского поселения, регулирующих бюджетные правоотношения, органы местного самоуправления поселения (далее - органы местного самоуправления) принимают правовые акты по вопросам межбюджетных отношений, отнесенным к их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лож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Положении, применяются в значениях, опреде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 межбюджетных отношении выступ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рганы местного самоуправления Селезянского сельского поселения (далее - органы местного самоуправления посе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 органы местного самоуправления Еткульского муниципального района (далее - органы местного самоуправления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Межбюджетные трансфер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ы межбюджетных трансфертов, предоставляемых из бюджета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ежбюджетные трансферты из бюджета сельского поселения предоставляются в форме  иных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ые межбюджетные трансферты, предоставляемые из бюджета сельского поселения бюджету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5.1. В случаях и порядке, предусмотренных муниципальными правовыми актами представительного органа сельского поселения, принимаемыми в соответствии с требованиями Бюджетного кодекса Российской Федерации, бюджету муниципального района могут быть предоставлены иные 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Финансовое обеспечение расходных обязательств муниципального района, возникающих при осуществлении  полномочий (части полномочий) по решению вопросов местного значения Селезянского сельского поселения, переданных органам местного самоуправления муниципального района, в рамках регулирования межбюджетных отношений осуществляется за счет иных межбюджетных трансфертов из бюджета Селезянского  сельского  поселения, предоставляемых бюджету муниципального района, в размерах, определяемом решением о бюджете, а также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ступление в силу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вступает в силу со дня подписания и распространяется на правоотношения с 01 январ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ocexpired">
    <w:name w:val="doc__expired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3:33:00Z</dcterms:created>
  <dc:creator>Печенкина И.А.</dc:creator>
  <dc:description/>
  <cp:keywords/>
  <dc:language>en-US</dc:language>
  <cp:lastModifiedBy>admin</cp:lastModifiedBy>
  <cp:lastPrinted>2020-05-15T10:43:00Z</cp:lastPrinted>
  <dcterms:modified xsi:type="dcterms:W3CDTF">2020-05-21T09:18:00Z</dcterms:modified>
  <cp:revision>113</cp:revision>
  <dc:subject/>
  <dc:title> </dc:title>
</cp:coreProperties>
</file>