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171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тку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 от ___________ №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-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ткульского муницип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 от ___________ №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 Е Г Л А М Е Н 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Етку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 Администрация Еткульского муниципального района (далее – администрация района) является исполнительно-распорядительным органом Еткульского муниципального района (далее – район). Администрацией района руководит Глава Еткульского муниципального района (далее – Глава района).</w:t>
      </w:r>
    </w:p>
    <w:p>
      <w:pPr>
        <w:pStyle w:val="TextBody"/>
        <w:rPr/>
      </w:pPr>
      <w:r>
        <w:rPr/>
        <w:tab/>
        <w:t>2. Регламент администрации Еткульского муниципального района (далее – Регламент) определяет порядок работы администрации района, в том числе подготовки и проведения совещаний, организации контроля исполнения документов и поручений, порядок приема, обработки и прохождения корреспонд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траслевые (функциональные) органы (с правами юридического лица и без прав юридического лица), входящие в структуру администрации района (далее – отраслевые органы), в своей работе руководствуются положениями об этих органах, утверждаемыми в порядке, установленном Уставом Еткульского муниципального района. Порядок организации работы отраслевых (функциональных) органов администрации района не должен противоречить общему порядку, установленному Регламен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рядок организации работы с документами в администрации Еткульского муниципального района определяется Инструкцией по делопроизводству администрации Еткульского муниципального района, утвержденной Постановлением Главы Еткульского муниципального района от 02.08.2005г. №107, Положением о порядке заключения гражданско-правовых договоров, регистрации и хранения договоров, соглашений, утвержденным Постановлением Главы Еткульского муниципального района от 21.04.2005г. №2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. ПЛАНИРОВАНИЕ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5. Организующей основой деятельности администрации района являются планы работы администрации района, разрабатываемые отделом организационной и контрольной работы администрации Еткульского муниципального района (далее – отдел организационной и контрольной работы) на основании предложений заместителей Главы района, руководителей отраслевых орг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ланы работы администрации района разрабатываются на квартал – квартальные планы, включающие в себя определяющие главные направления в работе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Квартальный план конкретно определяет мероприятия по актуальным вопросам жизнедеятельности района во времени. Квартальный план формируется по следующей схеме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ационные мероприятия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рганизация контроля за выполнением правовых актов Главы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роприятия района (проведение мероприятий, совещаний, семинаров и т.п.)</w:t>
      </w:r>
    </w:p>
    <w:p>
      <w:pPr>
        <w:pStyle w:val="TextBodyIndent"/>
        <w:rPr/>
      </w:pPr>
      <w:r>
        <w:rPr/>
        <w:t>8. Предложения заместителей Главы района, руководителей отраслевых органов в квартальный план работы администрации района предоставляются в отдел организационной и контрольной работы за 15 дней до начала планируемого пери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Проект квартального плана работы администрации района разрабатывается отделом организационной и контрольной работы и после согласования с заместителями Главы района, курирующими направления деятельности, предусмотренной планом, представляется за 5 дней до начала планируемого периода на утверждение Главы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До начала планируемого периода утвержденный квартальный план работы администрации района отдел организационной и контрольн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ляет заместителям Главы района и руководителям отраслевых орг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Квартальный план работы администрации района, утвержденный Главой района, обязателен для исполнения всеми отраслевыми органами в соответствии с их компетен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С целью освещения в средствах массовой информации района (газете «Искра») деятельности органов местного самоуправления района помощник Главы района по связям с общественностью и СМИ составляет проект графика выступлений должностных лиц администрации района и руководителей отраслевых органов в средствах массовой информации по итогам года, который после согласования с заместителями Главы района предоставляется на утверждение Главе района.</w:t>
      </w:r>
    </w:p>
    <w:p>
      <w:pPr>
        <w:pStyle w:val="TextBody"/>
        <w:rPr/>
      </w:pPr>
      <w:r>
        <w:rPr/>
        <w:tab/>
        <w:t>13. Контроль за выполнением планов работы администрации района и графиков, утвержденных Главой района, осуществляет начальник отдела организационной и контрольной работы администрации Еткуль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I. ПОРЯДОК ПОДГОТОВКИ И ПРОВЕДЕНИЯ СОВЕЩ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ДМИНИСТРАЦИИ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4. В целях всестороннего предварительного обсуждения наиболее важных вопросов, относящихся к полномочиям администрации района, выработки согласованных решений, координации деятельности администрации района Глава района проводит аппаратные совещан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женедельно каждый понедельник в 8.00 час. проводятся совещания при Главе Еткульского муниципального района с участием заместителей Главы района, начальников юридического отдела, экономического отдела, отдела организационной и контрольной работы, помощника Главы района по связям с общественностью и СМИ, начальника хозяйственного отдела, председателя комитета по управлению имуществом и земельным отношения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жемесячно каждый второй понедельник в 8.00 час. проводятся совещания при Главе района с участием заместителей Главы района и  руководителей основных структурных подразделений администрации района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финансовое управление, экономический отдел, управление СЗН, комитет по управлению имуществом и земельным отношениям, отдел образования, отдел культуры, отдел строительства, юридический отдел, организационный отдел, помощник Главы по связям с общественностью и СМИ, хозяйственный отде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женедельно каждый понедельник в 9.00 проводятся совещания при Главе района с участием заместителей Главы района и руководителей предприятий, учреждений, организаций района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На всех аппаратных совещаниях при Главе района ведется протокол. Поручения, данные Главой района в ходе совещаний, комплектуются отделом организационной и контрольной работы в виде перечн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Ежемесячно каждую последнюю пятницу проводятся расширенные (общие) аппаратные совещания при Главе района с участием руководителей структурных подразделений администрации района, глав сельских поселений, руководителей предприятий, учреждений, организаций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необходимости Глава района может перенести совещание на друго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5. При необходимости Глава района может назначить внеплановые аппаратные совещания и общие аппаратные совещ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6. Участники аппаратного совещания отчитываются о проделанной работе за прошедший период и докладывают о планах на предстоящ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. Расширенное аппаратное совещание проводится в соответствии с утвержденной Главой района повесткой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8. Проект повестки дня расширенного аппаратного совещания и список его участников формируются начальником отдела организационной и контрольной работы не позднее, чем за 5 дней до дня его проведения и предоставляются Главе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роекте повестки дня указывается дата, время проведения совещания, вопросы вносимые на рассмотрение, Ф.И.О., должность докладчиков и содокладч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9. Оповещение расширенного аппаратного совещания о проекте повестки дня не менее, чем за три дня до его проведения, обеспечивает отдел организационной и контрольной работы, который осуществляет подготовку необходимых документов. Начальник отдела организационной и контрольной работы проводит регистрацию присутствующих на совещ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0. Время для докладов на расширенном аппаратном совещании устанавливается до 15 минут, для содокладов и выступлений в прениях – до 5 минут, для справок – до 3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1. Для разработки проектов правовых актов, рассмотрения высказанных на совещаниях предложений и замечаний, выработки возможных решений вопросов могут создаваться рабочие группы, состав которых определяет Глава района. Лица, возглавляющие рабочие группы, организуют их работу и обеспечивают внесение предложений в сроки, установленные Главой района (если они специально не оговариваются, то срок устанавливается три дн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2. На аппаратном совещании и расширенном аппаратном совещании начальником отдела организационной и контрольной работы ведется протокол (далее – протокол совещ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ротоколе совещания указываются номер протокола, дата проведения, далее следует повестка дня, в которой перечисляются вопросы, внесенные на совещание, каждый вопрос нумеруется. Основная часть текста протокола строится по разделам, соответствующим пунктам повестки дня. В каждом разделе перечисляются фамилии выступивших в процессе обсуждения вопроса. Протокол совещания подписывается начальником отдела организационной и контро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длинники протоколов совещаний в течение трех лет хранятся в отделе организационной и контрольной работы, после чего оформляются в дела и передаются на хранение в архивный отдел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оки выполнения поручений и исполнители устанавливаются Главой района. Контрольный лист исполнения поручений Главы района  направляется отделом организационной и контрольной работы ответственным исполнителем в пятидневный срок. Контроль за исполнением поручений осуществляется  ведущим специалистом отдела организационной и контро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3. Еженедельно каждую пятницу в 9.00 час. проводятся аппаратные совещания при заместителях Главы района с участием руководителей курируемых структурных подразделений администрации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аппаратном совещании при 1 заместителе Главы района принимают участие руководители отдела строительства и архитектуры, ГАСН, комитета по управлению имуществом и земельным отношениям, отдела по охране окружающей среды, отдела ГО и ЧС, муниципальных унитарных предприятий, специалист экономического отдела по вопросам торговли и защите прав потреб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аппаратном совещании при заместителе Главы по социальным вопросам принимают участие руководители управления социальной защиты населения, отдела культуры, отдела образования, отдела ЗАГС, отдела опеки и попечительства, архивного отдела, райспорткомитета, МУЗ «Еткульская ЦРБ», комиссии по делам несовершеннолетних, комитета по делам молод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аппаратном совещании при заместителе Главы района по финансово-экономическим вопросам принимают участие руководители отделов финансового управления, экономического от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всех аппаратных совещаниях, проводимых заместителями Главы района ведется протокол. Ответственный за ведение протокола назначается соответственно заместителями Главы района. Копии протоколов предоставляются в отдел организационной и контро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V. ПРИЕМ, ОБРАБОТКА И ПРОХОЖДЕНИЕ КОРРЕСПОНДЕН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АДМИНИСТРАЦИИ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4. Производится в соответствии с утвержденной постановлением Главы Еткульского муниципального района от 02.08.2005 года №107 Иструкцией по делопроизводству администрации Еткуль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. ОРГАНИЗАЦИЯ КОНТРОЛЯ ИСПОЛНЕНИЯ ДОКУМ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ОРУЧ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5. Производится в соответствии с утвержденной постановлением Главы Еткульского муниципального района от 02.08.2005г. №107 Инструкцией по делопроизводству администрации Еткуль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. ОРГАНИЗАЦИЯ РАБОТЫ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26. Работа администрации района организуется в соответствии с утвержденными постановлением Главы Еткульского муниципального района «Правилами внутреннего распорядка администрации Еткульского муниципального района».</w:t>
      </w:r>
    </w:p>
    <w:p>
      <w:pPr>
        <w:pStyle w:val="TextBody"/>
        <w:rPr/>
      </w:pPr>
      <w:r>
        <w:rPr/>
        <w:tab/>
        <w:t>27. Время работы администрации района устанавливается с 8.00 до 17.00, с перерывом на обед с 12.00 до 13.00.</w:t>
      </w:r>
    </w:p>
    <w:p>
      <w:pPr>
        <w:pStyle w:val="TextBody"/>
        <w:rPr/>
      </w:pPr>
      <w:r>
        <w:rPr/>
        <w:tab/>
        <w:t>В соответствии с Трудовым кодексом РФ, постановлением Верховного Совета РСФСР от 01.11.1990г. №298/3-1 «О неотложных мерах по улучшению положения женщин, семьи, охране материнства и детства на селе» установить для женщин, работающих в администрации района следующий распорядок работы:</w:t>
      </w:r>
    </w:p>
    <w:p>
      <w:pPr>
        <w:pStyle w:val="TextBody"/>
        <w:numPr>
          <w:ilvl w:val="0"/>
          <w:numId w:val="2"/>
        </w:numPr>
        <w:rPr/>
      </w:pPr>
      <w:r>
        <w:rPr/>
        <w:t>начало рабочего дня – 8.00 час.</w:t>
      </w:r>
    </w:p>
    <w:p>
      <w:pPr>
        <w:pStyle w:val="TextBody"/>
        <w:numPr>
          <w:ilvl w:val="0"/>
          <w:numId w:val="2"/>
        </w:numPr>
        <w:rPr/>
      </w:pPr>
      <w:r>
        <w:rPr/>
        <w:t>окончание: понедельник – 17.00 час.</w:t>
      </w:r>
    </w:p>
    <w:p>
      <w:pPr>
        <w:pStyle w:val="TextBody"/>
        <w:ind w:left="2124" w:hanging="0"/>
        <w:rPr/>
      </w:pPr>
      <w:r>
        <w:rPr/>
        <w:t>остальные рабочие дни – 16.00 час.</w:t>
      </w:r>
    </w:p>
    <w:p>
      <w:pPr>
        <w:pStyle w:val="TextBody"/>
        <w:ind w:left="2124" w:hanging="0"/>
        <w:rPr/>
      </w:pPr>
      <w:r>
        <w:rPr/>
        <w:t>перерыв на обед – 60 мин., начало обеда – 12.00 час.</w:t>
      </w:r>
    </w:p>
    <w:p>
      <w:pPr>
        <w:pStyle w:val="TextBody"/>
        <w:rPr/>
      </w:pPr>
      <w:r>
        <w:rPr/>
        <w:tab/>
        <w:t>28. Работу сотрудников отраслевых органов с правами юридического лица, учет их рабочего времени организуют руководители данных отраслевых органов, иных сотрудников администрации района – отдел организационной и контрольной работы в соответствии с действующим трудовым законодательством и правовыми актами органов местного самоуправления района.</w:t>
      </w:r>
    </w:p>
    <w:p>
      <w:pPr>
        <w:pStyle w:val="TextBody"/>
        <w:rPr/>
      </w:pPr>
      <w:r>
        <w:rPr/>
        <w:tab/>
        <w:t>29. Должностные инструкции определяющие права, обязанности и ответственность работников отраслевых органов с правами юридического лица, утверждаются руководителями данных отраслевых органов, иных сотрудников администрации района – Главой района. Должностные инструкции доводятся до сведения работников под роспись.</w:t>
      </w:r>
    </w:p>
    <w:p>
      <w:pPr>
        <w:pStyle w:val="TextBody"/>
        <w:rPr/>
      </w:pPr>
      <w:r>
        <w:rPr/>
        <w:tab/>
        <w:t>30. Муниципальные служащие администрации района содействуют средствам массовой информации  в получении ими необходимых достоверных сведений о жизнедеятельности района, информируют граждан о своей деятельности.</w:t>
      </w:r>
    </w:p>
    <w:p>
      <w:pPr>
        <w:pStyle w:val="TextBody"/>
        <w:rPr/>
      </w:pPr>
      <w:r>
        <w:rPr/>
        <w:tab/>
        <w:t>31. Работники администрации района не имеют права разглашать конфиденциальную информацию, ставшую им известной в результате служебной деятельности.</w:t>
      </w:r>
    </w:p>
    <w:p>
      <w:pPr>
        <w:pStyle w:val="TextBody"/>
        <w:rPr/>
      </w:pPr>
      <w:r>
        <w:rPr/>
        <w:tab/>
        <w:t>32. Правила внутреннего трудового распорядка в администрации района утверждаются Главой района. За нарушения трудовой дисциплины и режима работы работники администрации  могут быть привлечены к ответственности в соответствии с действующим законодательством. Все работники администрации района о своем местонахождении во время отсутствия на рабочем месте сообщают в приемную Главы района, о чем делается соответствующая запись в журнале учета местонахождения сотрудников администрации района. Во всех отраслевых органах уход работников с рабочего места должен производиться с ведома руководителя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I. ОРГАНИЗАЦИЯ ДЕЖУРСТВ В АДМИНИСТРАЦИИ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33. В выходные, праздничные дни, а также при других особых обстоятельствах в администрации района по распоряжению Главы района может устанавливаться дежурство служащих администрации района, руководителей муниципальных предприятий и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4. График дежурств утверждается распоряжением Главы района. Ответственный дежурный докладывает об оперативной обстановке за период дежу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VIII. ОТВЕТСТВЕННОСТЬ ЗА СОБЛЮДЕНИЕ РЕГЛАМ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35. Контроль за соблюдением Регламента осуществляет начальник отдела организационной и контрольной работы администрации Еткуль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6. За несоблюдение Регламента виновные лица несут в соответствии с действующим законодательством персональную ответственность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24:00Z</dcterms:created>
  <dc:creator>User</dc:creator>
  <dc:description/>
  <dc:language>en-US</dc:language>
  <cp:lastModifiedBy>User</cp:lastModifiedBy>
  <cp:lastPrinted>2006-07-17T11:18:00Z</cp:lastPrinted>
  <dcterms:modified xsi:type="dcterms:W3CDTF">2006-07-17T09:07:00Z</dcterms:modified>
  <cp:revision>10</cp:revision>
  <dc:subject/>
  <dc:title/>
</cp:coreProperties>
</file>